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Typewriter"/>
        </w:rPr>
        <w:t xml:space="preserve">Every Sunday afternoon, after the morning service at their church, the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Pastor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and his 11-year-old son would go out into their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town and hand out Gospel tracts. This particular Sunday afternoon, as it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came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time for the Pastor and  his son to go to the streets with their tracts,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it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was very cold outside as well as pouring down rain. The boy bundled up in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his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warmest and driest clothes and said "Okay Dad, I'm ready."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His Pastor Dad asked, "Ready for what?  "Dad, it's time we gather our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tracts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together and go out." Dad responds, "Son, it's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very cold outside and it's pouring down rain."  The boy gives his Dad a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surprised look, asking, "But Dad, aren't people still going to Hell,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even though it's raining?" Dad answers, "Son, I am not going out in this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weather."  Despondently the boy asks, "Dad, can I go-Please?"   His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father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hesitated for a moment then said, "Son, you can go. Here's the tracts; be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careful son." "Thanks, Dad!" And with that he was off and out into the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rain.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This 11-year-old boy walked the streets of the town going door-to-door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and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handing everybody he met in the street a Gospel tract.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  After 2-hours of walking in the rain he was soaking bone-chilled wet and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down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to his very last tract  He stopped on a corner and looked for someone to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hand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a tract to but the streets were totally deserted. Then he turned toward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the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first home he saw and started up the sidewalk to the front door and rang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the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door bell. He rang the bell-but nobody answered. He rang it again and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again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bit still no one answered. He waited but still no answer. Finally this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11-year-old trooper turned to  leave but something stopped him. Again, he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turned to the door and rang the bell and knocked loudly on the door with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his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fist. He waited, something holding him thereon the front porch. He rang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again,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and this time the door slowly opened. Standing in the doorway was a very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sad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looking elderly lady.  She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softly asked, "What can I do for you, son?"   With radiant eyes and a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smile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that lit up her world, this little boy said, "Ma'am, I'm sorry if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I disturbed you, but I just want to tell you that JESUS REALLY DOES LOVE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YOU!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I came to give you my very last Gospel tract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which will tell you all about Jesus and His great love."   With that he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handed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her his last tract, and turned to leave. She called to him as he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departed,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"Thank you, son! And God bless you!"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Well, the following Sunday morning in church, Pastor Dad was in the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pulpit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and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as the service began he asked, "Does anybody have a testimony or want to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say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anything?"  Slowly, in the back row of the church, an elderly lady stood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to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her feet.  As she began to speak, a look of glorious radiance came from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her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face.  "None of you in this church know me. I've never been here before.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You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see, before  last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Sunday I was not a Christian. My husband has passed on, some time ago,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leaving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me totally alone in this world. Last Sunday, being a particularly cold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and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rainy day, it was even more so in my heart . . . as I came to the end of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the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line where I no longer had any hope or will to live.  "So I took a rope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and a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chair and ascended the stairway into the attic of my home. I fastened the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rope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securely to a rafter in the roof then stood on the chair and fastened the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other end of the rope around my neck.   "Standing on that chair, so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lonely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and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brokenhearted, I was about to leap off when suddenly the loud ringing of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my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doorbell downstairs startled me.  I thought, 'I'll wait a minute, and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whoever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it is will go away.  I waited and waited-but the ringing doorbell seemed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to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get louder and more insistent and then the person ringing also started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knocking loudly. I thought to myself again, 'Who on earth could this be?!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Nobody ever rings my bell or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comes to see me!'   "I loosened the rope from my neck and started for the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front door, all the while the bell rang louder and louder.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When I opened the door and looked I could hardly believe my eyes!  There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on my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front porch was the most radiant and angelic little boy I had ever seen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in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my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life! His smile! Oh, I could never describe it to you!  And the words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that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came from his mouth caused my heart, that had long been dead, to leap to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life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as he exclaimed with cherub-like voice, 'Ma'am, I just came to tell you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that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JESUS REALLY DOES LOVE YOU.'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"Then he gave me this Gospel tract that I now hold in my hand. As the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little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angel disappeared back out, into the cold and rain, I closed my door and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read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slowly every word of this Gospel tract.  Then I went up to my attic to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get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my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rope and chair. I wouldn't be needing them any more. You see, I am now a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happy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child of the KING, and since the address of your church was on the back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of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this Gospel tract I have come here to personally say, 'Thank you to God's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little angel whocame just in the nick of time, and by so doing, spared my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soul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from an eternity in Hell.'"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There were now no dry eyes in the church.   As shouts of praise and honor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to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the KING resounded off the very rafters of the building, Pastor Dad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descended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from the pulpit to the front pew where the little angel was seated. He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took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him in his arms and sobbed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uncontrollably.  Probably this Universe has never seen a Papa that was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more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filled with love and honor for his son, except for one: This Father, God,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also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allowed His Son, Jesus, to go out into a cold and dark world.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He received His Son back with joy unspeakable, and as all of Heaven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shouted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praises and honor to the King, the Father sat His beloved Son on a throne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far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above all principality and power and every name that is named.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There may be someone, reading this, who is also going through a dark,cold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and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lonely time in your soul. You may be a Christian, for we are not without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problems, or you may not yet know the King.  Whatever the case, and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whatever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the problem or situation you find yourself in, and no matter how dark it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may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seem, I want you to know that I just came to tell you, "JESUS REALLY DOES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LOVE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 xml:space="preserve">&gt;&gt; YOU!" </w:t>
      </w:r>
      <w:r>
        <w:rPr>
          <w:rFonts w:eastAsia="Courier New" w:cs="Courier New" w:ascii="Courier New" w:hAnsi="Courier New"/>
        </w:rPr>
        <w:br/>
      </w:r>
      <w:r>
        <w:rPr>
          <w:rStyle w:val="HTMLTypewriter"/>
        </w:rPr>
        <w:t>&gt;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1T18:23:00Z</dcterms:created>
  <dc:creator>Danny</dc:creator>
  <dc:description/>
  <dc:language>en-US</dc:language>
  <cp:lastModifiedBy>Danny</cp:lastModifiedBy>
  <dcterms:modified xsi:type="dcterms:W3CDTF">2001-03-11T18:29:00Z</dcterms:modified>
  <cp:revision>1</cp:revision>
  <dc:subject/>
  <dc:title>Every Sunday afternoon, after the morning service at their church, the </dc:title>
</cp:coreProperties>
</file>