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&gt; A WONDERFUL STO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A woman came out of her house and saw three old men with long white be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sitting in her front yard. She did not recognize them. She said, "I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hink I know you, but you must be hungry. Please come in and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o ea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Is the man of the house home?", they as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No", she replied. "He's ou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Then we cannot come in", they repl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In the evening when her husband came home, she told him what had happen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Go tell them I am home and invite them in!" h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he woman went out and invited the men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We do not go into a House together," they repl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Why is that?" she as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One of the old men explained: "His name is Wealth," he said point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of his friends, and said pointing to another one, "He is Success, and I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Love." Then he added, "Now go in and discuss with your husband which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us you want in your hom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he woman went in and told her husband what was said. Her husb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was overjoyed. "How nice!!", he said. "Since that is the case, let 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Wealth. Let him come and fill our home with wealth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His wife disagreed. "My dear, why don't we invite Success?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heir daughter-in-law was listening from the other corner of the ho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jumped in with her own suggestion: "Would it not be better to invite Lo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Our home will then be filled with love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Let us heed our daughter-in-law's advice," said the husband to his wi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"Go out and invite Love to be our gues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he woman went out and asked the three old men, "Which one of you is Lo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Please come in and be our gues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Love got up and started walking toward the house. The other two also g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and followed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Surprised, the lady asked Wealth and Success: "I only invited Love, Wh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you coming in?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The old men replied together: "If you had invited Wealth or Succes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other two of us would have stayed out, but since you invited Lov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He goes, we go with him. Wherever there is Love, there is also Wealth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 Success!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&gt;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22:00Z</dcterms:created>
  <dc:creator>Danny</dc:creator>
  <dc:description/>
  <dc:language>en-US</dc:language>
  <cp:lastModifiedBy>Danny</cp:lastModifiedBy>
  <dcterms:modified xsi:type="dcterms:W3CDTF">2001-03-11T18:23:00Z</dcterms:modified>
  <cp:revision>1</cp:revision>
  <dc:subject/>
  <dc:title>&gt; A WONDERFUL STORY</dc:title>
</cp:coreProperties>
</file>