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A minister told his congregation, "Next week I plan to preach ab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the sin of lying. To help you understand my sermon, I want you all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read Mark 17." The following Sunday, as he prepared to deliver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sermon, the minister asked for a show of hands. He wanted to know 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many had read Mark 17. Every hand went up. The minister smile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said, "Mark has only sixteen chapters. I will now proceed with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     </w:t>
      </w:r>
      <w:r>
        <w:rPr>
          <w:rFonts w:cs="Courier New"/>
        </w:rPr>
        <w:t>sermon on the sin of lying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8:31:00Z</dcterms:created>
  <dc:creator>Danny</dc:creator>
  <dc:description/>
  <dc:language>en-US</dc:language>
  <cp:lastModifiedBy>Danny</cp:lastModifiedBy>
  <dcterms:modified xsi:type="dcterms:W3CDTF">2001-03-11T18:33:00Z</dcterms:modified>
  <cp:revision>1</cp:revision>
  <dc:subject/>
  <dc:title>     A minister told his congregation, "Next week I plan to preach about</dc:title>
</cp:coreProperties>
</file>