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A burglar was cruising through a posh suburb looking for a targe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opportunity. At one house he saw a truck unloading a big scr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television, stereo, and video outfit. All the gear had to c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thousands of dollars. He made a mental note and went on his 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The next day he was back in the same neighborhood. When he drove p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the house with all the goodies, he saw an elderly couple loa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suitcases into the trunk of their car. He could hardly wa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That night, without a moon in the sky and a heavy fog, he drove up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the house. He rang the doorbell and when no one answered, brok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lock on the kitchen door and went 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It was pitch black inside as he made his way through the kitchen,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the dining room and into the den where he expected to find the thin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he wanted to ste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"I see you and Jesus sees you," a voice sa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The burglar froze in his track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"I see you and Jesus sees you," the voice said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When nothing more happened, the burglar took out his flashlight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shinned it in the direction of the voice. All he saw was a parrot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its per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"I see you and Jesus sees you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The burglar laugh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"Just a dumb bird," he sa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The burglar closed the drapes before turning on a lamp and that's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he saw a big and mean looking Doberman pinscher sitting benea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parrot's per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"Sic him, Jesus!" the parrot sai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8:29:00Z</dcterms:created>
  <dc:creator>Danny</dc:creator>
  <dc:description/>
  <dc:language>en-US</dc:language>
  <cp:lastModifiedBy>Danny</cp:lastModifiedBy>
  <dcterms:modified xsi:type="dcterms:W3CDTF">2001-03-11T18:31:00Z</dcterms:modified>
  <cp:revision>1</cp:revision>
  <dc:subject/>
  <dc:title>     A burglar was cruising through a posh suburb looking for a target of</dc:title>
</cp:coreProperties>
</file>