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lgerian" w:hAnsi="Algerian" w:cs="Algerian"/>
          <w:b/>
          <w:b/>
          <w:bCs/>
          <w:w w:val="120"/>
          <w:sz w:val="32"/>
        </w:rPr>
      </w:pPr>
      <w:r>
        <w:rPr>
          <w:rFonts w:cs="Algerian" w:ascii="Algerian" w:hAnsi="Algerian"/>
          <w:b/>
          <w:bCs/>
          <w:w w:val="120"/>
          <w:sz w:val="32"/>
        </w:rPr>
        <w:t>EXPOSING SATAN'S DE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ahoma" w:hAnsi="Tahoma" w:cs="Tahoma"/>
          <w:b/>
          <w:b/>
          <w:bCs/>
          <w:w w:val="120"/>
          <w:sz w:val="22"/>
        </w:rPr>
      </w:pPr>
      <w:r>
        <w:rPr>
          <w:rFonts w:cs="Tahoma" w:ascii="Tahoma" w:hAnsi="Tahoma"/>
          <w:b/>
          <w:bCs/>
          <w:w w:val="120"/>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b/>
          <w:b/>
          <w:bCs/>
          <w:sz w:val="24"/>
        </w:rPr>
      </w:pPr>
      <w:r>
        <w:rPr>
          <w:rFonts w:cs="Bell MT" w:ascii="Bell MT" w:hAnsi="Bell MT"/>
          <w:b/>
          <w:bCs/>
          <w:sz w:val="24"/>
        </w:rPr>
        <w:t xml:space="preserve">The Armor For Our Protection Ephesians 6:13-1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b/>
          <w:b/>
          <w:bCs/>
          <w:sz w:val="24"/>
        </w:rPr>
      </w:pPr>
      <w:r>
        <w:rPr>
          <w:rFonts w:cs="Bell MT" w:ascii="Bell MT" w:hAnsi="Bell MT"/>
          <w:b/>
          <w:bCs/>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Wherefore take unto you the whole armour of God, that ye may be able to withstand in the evil day, and having done all, to stand. 14 Stand therefore, having your loins girt about with truth, and having on the breastplate of righteousness; 15 And your feet shod with the preparation of the gospel of peace; 16 Above all, taking the shield of faith, wherewith ye shall be able to quench all the fiery darts of the wicked. 17 And take the helmet of salvation, and the sword of the Spirit, which is the word of God: 18 Praying always with all prayer and supplication in the Spirit, and watching thereunto with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Perseverance and supplication for all sai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b/>
          <w:b/>
          <w:bCs/>
          <w:sz w:val="24"/>
        </w:rPr>
      </w:pPr>
      <w:r>
        <w:rPr>
          <w:rFonts w:cs="Bell MT" w:ascii="Bell MT" w:hAnsi="Bell MT"/>
          <w:b/>
          <w:bCs/>
          <w:sz w:val="24"/>
        </w:rPr>
        <w:t>Prayer Overco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b/>
          <w:b/>
          <w:bCs/>
          <w:sz w:val="24"/>
        </w:rPr>
      </w:pPr>
      <w:r>
        <w:rPr>
          <w:rFonts w:cs="Bell MT" w:ascii="Bell MT" w:hAnsi="Bell MT"/>
          <w:b/>
          <w:bCs/>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After putting on the armour of God listed in Ephesians 6, we are then given our "marching orders." Ephesians 6:18 says, "Praying always with all prayer and supplication in the spirit, and watching thereunto with all perseverance and supplication for all saints." Prayer is a necessary key to overcoming the devil. This verse says to pray with all prayer and supplication "in the Spirit." This is referring to "praying in tongues" or "praying in the Spirit." "For he that speaketh in an unknown tongue speaketh not unto men, but unto God: for no man understandeth him; howbeit in the spirit he speaketh mysteries" (1 Corinthians 14:2). We are to use both kinds of prayer to overcome Satan: the prayer "in the Spirit" (tongues) and the prayer of understanding. Paul was an overcomer and he said, "I thank my God, I speak with tongues more than ye all" (1 Corinthians 14: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Many times as we pray we become quite loud as we rebuke the devil and command him to leave. War is not quiet. We must be strong and aggressive against the devil because he does not like to give up territory he has had. We should use wisdom, however, when we battle in the Spirit since unbelievers and those that are not acquainted with speaking in tongues might be offended. "If therefore the whole church be come together into one place, and all speak with tongues, and there come in those that are unlearned, or unbelievers, will they not say that ye are mad?" (I Corinthians 14: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One of Satan's current devices is to discount the power of praying in tongues. He tells people this gift is not for today. The nine spiritual gifts in 1 Corinthians 12 are just as valid today as they were then, and just as needed. How can we believe these are not for us, when we need healing today, wisdom today, and knowledge today? We also need the gift of speaking in tongues today. God does not want us to walk in spiritual ignorance concerning the gifts. "Now concerning spiritual gifts, brethren, I would not have you ignorant" (1 Corinthians 12:1). We must search the Word of God to see what the Scripture says about the gifts, not just believe what man has to say about them. If we keep a proper heart attitude before God and desire to know the truth about the gifts of the Spirit, the Lord will reveal it to us. Should you be one who is seeking the truth, I would urge you not to seek out man's opinions because if you ask fifteen different people about the gifts of the Holy Spirit (especially the gift of speaking in tongues), you will receive fifteen different opin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 xml:space="preserve">If we seek the Heavenly Father and search His Word with an open heart and mind, He not only will reveal to us the truth, but also will lead us into all truth. It is only when we hold on to our traditional ideas and maintain an air of spiritual pride, that we become unteach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 xml:space="preserve">Let us come before the Father as little children, trusting Him to give us only good and beautiful gifts. Luke 11:13 says, "If ye then, being evil, know how to give good gifts unto your children: how much more shall your heavenly Father give the Holy Spirit to them that ask hi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We are told to persevere in our prayers. We are not to give up, but are to maintain our position in Christ and hold fast to His Word. We do not have to continue to battle after we have "prayed through" on a certain thing, but we must continue to stand and believe until that prayer is answered. The Lord may also reveal other ways in which we are to pray for certain situ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eastAsia="Bell MT" w:cs="Bell MT"/>
          <w:sz w:val="24"/>
        </w:rPr>
      </w:pPr>
      <w:r>
        <w:rPr>
          <w:rFonts w:eastAsia="Bell MT" w:cs="Bell MT" w:ascii="Bell MT" w:hAnsi="Bell MT"/>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We are not only to be persistent in prayer, but also disciplined in our prayer life. Ephesians 6:18 says, "Praying always..." We must ask God to help us have good prayer habits. A careless prayer life can leave room for the devil to get the victory. Notice too, we are admonished to have "supplication for all saints." We must not just be concerned for "me" and "mine," but reach out to all the family of God with our prayers. As we stand for one another in unity, we will see the enemy flee from all of us. We must continue in steadfastness until we get the victory we are promised. If we have put on all this armor, yet still have not overcome, we need to ask the Lord for the key that will bring our vict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sectPr>
      <w:type w:val="nextPage"/>
      <w:pgSz w:w="11906" w:h="16838"/>
      <w:pgMar w:left="1758" w:right="1418" w:gutter="0" w:header="0" w:top="567"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ecoType Naskh Extensions"/>
      <w:color w:val="auto"/>
      <w:sz w:val="24"/>
      <w:szCs w:val="3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04:22:00Z</dcterms:created>
  <dc:creator>Customer</dc:creator>
  <dc:description/>
  <dc:language>en-US</dc:language>
  <cp:lastModifiedBy>Anton Sebagany</cp:lastModifiedBy>
  <dcterms:modified xsi:type="dcterms:W3CDTF">2000-12-10T04:57:00Z</dcterms:modified>
  <cp:revision>4</cp:revision>
  <dc:subject/>
  <dc:title>Subject:</dc:title>
</cp:coreProperties>
</file>