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lgerian" w:hAnsi="Algerian" w:cs="Algerian"/>
          <w:w w:val="120"/>
          <w:sz w:val="28"/>
        </w:rPr>
      </w:pPr>
      <w:r>
        <w:rPr>
          <w:rFonts w:cs="Algerian" w:ascii="Algerian" w:hAnsi="Algerian"/>
          <w:w w:val="120"/>
          <w:sz w:val="28"/>
        </w:rPr>
        <w:t>SPIRITUAL WARF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Bell MT" w:hAnsi="Bell MT" w:cs="Bell MT"/>
          <w:sz w:val="24"/>
        </w:rPr>
      </w:pPr>
      <w:r>
        <w:rPr>
          <w:rFonts w:cs="Bell MT" w:ascii="Bell MT" w:hAnsi="Bell MT"/>
          <w:sz w:val="24"/>
        </w:rPr>
        <w:t>By Betty Mill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ell MT" w:hAnsi="Bell MT" w:cs="Bell MT"/>
          <w:b/>
          <w:b/>
          <w:bCs/>
          <w:sz w:val="24"/>
        </w:rPr>
      </w:pPr>
      <w:r>
        <w:rPr>
          <w:rFonts w:cs="Bell MT" w:ascii="Bell MT" w:hAnsi="Bell MT"/>
          <w:b/>
          <w:bCs/>
          <w:sz w:val="24"/>
        </w:rPr>
        <w:t>FALLEN ANGE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 xml:space="preserve">Satan is the master over the kingdom of darkness with its fallen angels. This evil master is our enemy. In any war, it is essential to identify the enemy. Satan actually started out as a good angel. God created him as perfect. Originally named Lucifer (light-bearer), he was the archangel in charge of praise and worship. As music director in heaven, he led the angels in their worship before the throne of God. The Bible describes him as the "anointed cherub" having "tabrets" (small drums) in him. (Descriptions of Satan are found in Ezekiel 28 and Isaiah 14.) Much of the world's music today has become increasingly perverted and depraved. Because Satan once oversaw that realm in heaven, he seeks to rule over it in the earth. Upon losing it, Satan has tried to gain the praise and attention here in this world through controlling the earth's music. Many are falling into the snare of listening to his evil musi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What happened to Lucifer? How did he become Satan, an adversary? Lucifer changed from good to evil when pride entered him. He boasted, "I will exalt my throne above the stars of God...I will be like the most High" (Isaiah 14:13b,14b). When he decided to exalt himself above God, iniquity was found in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Ezekiel 28:15-19: "Thou wast perfect in thy ways from the day that thou wast created, till iniquity was found in thee. 16 By the multitude of thy merchandise they have filled the midst of thee with violence, and thou hast sinned: therefore I will cast thee as profane out of the mountain of God: and I will destroy thee, O covering cherub, from the midst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the stones of fire. 17 Thine heart was lifted up because of thy beauty, thou hast corrupted thy wisdom by reason of thy brightness: I will cast thee to the ground, I will lay thee before kings, that they may behold thee. 18 Thou hast defiled thy sanctuaries by the multitude of Thine iniquities, by the iniquity of thy traffic; therefore will I bring forth a fire from the midst of thee, it shall devour thee, and I will bring thee to ashes upon the earth in the sight of all them that behold thee. 19 All they that know thee among the people shall be astonished at thee: thou shalt be a terror, and never shalt thou be any m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At this point, Lucifer became Satan. He was cast down to the earth, and in his fall, he took with him a third of the angels. Revelation 12:3-4b: "And there appeared another wonder in heaven; and behold a great red dragon, having seven heads and ten horns, and seven crowns upon his heads. 4 And his tail drew the third part of the stars of heaven, and did cast them to the earth." Revelation 12:7-9: "And there was war in heaven: Michael and his angels fought against the dragon; and the dragon fought and his angels, 8 And prevailed not; neither was their place found any more in heaven. 9 And the great dragon was cast out, that old serpent, called the Devil, and Satan, which deceiveth the whole world: he was cast out into the earth, and his angels were cast out with him. These fallen angels are now evil invisible spirits that, along with Satan, harass the people of God. They are all part of the spiritual kingdom of dark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These fallen angels are now evil invisible spirits that, along with Satan, harass the people of the earth. They are all part of the spiritual kingdom of dark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b/>
          <w:b/>
          <w:bCs/>
          <w:sz w:val="24"/>
        </w:rPr>
      </w:pPr>
      <w:r>
        <w:rPr>
          <w:rFonts w:cs="Bell MT" w:ascii="Bell MT" w:hAnsi="Bell MT"/>
          <w:b/>
          <w:bCs/>
          <w:sz w:val="24"/>
        </w:rPr>
        <w:t xml:space="preserve">GOOD ANGEL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 xml:space="preserve">Satan's kingdom of darkness is, of course, totally opposite to God's kingdom of light. In God's kingdom, the angels are good. They are invisible servants that help God's people. "Are they not all ministering spirits, sent forth to minister for them who shall be heirs of salvation?" (Hebrews 1:1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 xml:space="preserve">Even though we do not see them, the angels are ever present to help and protect us. These angels especially love to be around praise. As we enter into worship, angels come on the scene eager to join in. That is why many battles are won simply by singing praises to God. The presence of the angels who have come to join in the praise drives away Satan's evil spirits. Looking in the Bible in 2 Chronicles 20:15-22 we find a story of a battle that was won by a people who were simply singing praise to Go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And when he had consulted with the people, he appointed singers unto the LORD, and that should praise the beauty of holiness, as they went out before the army, and to say, Praise the LORD; for his mercy endureth for ever. 22 And when they began to sing and to praise, the LORD set ambushments against the children of Ammon, Moab, and mount Seir, which were come against Judah; and they were smit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0"/>
          <w:tab w:val="clear" w:pos="7672"/>
          <w:tab w:val="clear" w:pos="9590"/>
          <w:tab w:val="left" w:pos="959" w:leader="none"/>
          <w:tab w:val="left" w:pos="1701" w:leader="none"/>
          <w:tab w:val="left" w:pos="1918" w:leader="none"/>
          <w:tab w:val="left" w:pos="2877" w:leader="none"/>
          <w:tab w:val="left" w:pos="3836" w:leader="none"/>
          <w:tab w:val="left" w:pos="4795" w:leader="none"/>
          <w:tab w:val="left" w:pos="5754" w:leader="none"/>
          <w:tab w:val="left" w:pos="6713" w:leader="none"/>
          <w:tab w:val="left" w:pos="7938" w:leader="none"/>
          <w:tab w:val="left" w:pos="8631" w:leader="none"/>
        </w:tabs>
        <w:ind w:right="26" w:hanging="0"/>
        <w:jc w:val="both"/>
        <w:rPr>
          <w:rFonts w:ascii="Bell MT" w:hAnsi="Bell MT" w:cs="Bell MT"/>
          <w:sz w:val="24"/>
        </w:rPr>
      </w:pPr>
      <w:r>
        <w:rPr>
          <w:rFonts w:cs="Bell MT" w:ascii="Bell MT" w:hAnsi="Bell MT"/>
          <w:sz w:val="24"/>
        </w:rPr>
        <w:t xml:space="preserve">Note that the moment the Israelites "began to sing and to praise" (v. 22a), they gained the victory over their enemies. Though the angels are given to help us, we cannot directly command their assistance. Note Jesus' words: "Thinkest thou that I cannot now pray to my Father, and he shall presently give me more than twelve legions of angels?" (Matthew 26:53). Jesus Himself did not command the angels; He said the Father could send them. No Scripture supports the idea that we can directly command angels. Indirectly, though, we can have an effect upon their activity. As we pray to the Father and confess the Word of God, He may send us angelic assistance. Their assistance is in response to our prayers, but it is directed by God's command, not ou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b/>
          <w:b/>
          <w:bCs/>
          <w:sz w:val="24"/>
        </w:rPr>
      </w:pPr>
      <w:r>
        <w:rPr>
          <w:rFonts w:cs="Bell MT" w:ascii="Bell MT" w:hAnsi="Bell MT"/>
          <w:b/>
          <w:bCs/>
          <w:sz w:val="24"/>
        </w:rPr>
        <w:t>ANGELIC DOMAI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 xml:space="preserve">The fallen angels, however, are subject to the authority of Christ within us. These demons must submit as we use the name of Jesus, and that name alone. Jesus said, "In my name shall they cast out devils" (Mark 6:17b). In Jesus' name, we do have the authority to command the demons to leave. But nowhere are we given authority to command the good angels.  While there are a myriad of angels, the Bible names only three: Lucifer (now Satan), Gabriel, and Michael. These three are named because they are archangels originally placed over different areas of God's kingdom. As already mentioned, Lucifer was the music director in charge of praise and worship (Ezekiel. 28:13-14). Gabriel has been placed over communication; He is the messenger angel (Luke 1:19). And Michael is the warrior angel, responsible for guarding heaven and fighting God's battles (Revelation12: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When we are engaged in a specific battle in spiritual warfare, Michael is on our side. Note in chapter 10 of the book of Daniel: As Daniel was fasting and praying, the prince of Persia (an evil angel) battled against him, determined to keep the Word of the Lord from reaching him. It was only when Michael entered the warfare that the answer came through. An angel told Daniel that his prayers had been heard from the first day, but warfare in heaven had delayed the answer for 21 days. Daniel 10:12-13: "Then said he unto me, Fear not, Daniel: for from the first day that thou didst set thine heart to understand, and to chasten thyself before thy God, thy words were heard, and I am come for thy words. 13 But the prince of the kingdom of Persia withstood me one and twenty days: but, lo, Michael, one of the chief princes, came to help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This is an example of spiritual warfare. It is the same today as it was in Daniel's day. God hears our prayers the moment we pray, but sometimes there is a battle in the spirit realm holding back that answer. We must stand in faith as we enter into spiritual warfare until our prayer answer is manifested in the natural realm. God will send His angels to assist us as we continue to pray and stand in fa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sectPr>
      <w:type w:val="nextPage"/>
      <w:pgSz w:w="11906" w:h="16838"/>
      <w:pgMar w:left="1758" w:right="1418" w:gutter="0" w:header="0" w:top="567"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ecoType Naskh Extensions"/>
      <w:color w:val="auto"/>
      <w:sz w:val="24"/>
      <w:szCs w:val="3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04:21:00Z</dcterms:created>
  <dc:creator>Customer</dc:creator>
  <dc:description/>
  <dc:language>en-US</dc:language>
  <cp:lastModifiedBy>Anton Sebagany</cp:lastModifiedBy>
  <dcterms:modified xsi:type="dcterms:W3CDTF">2000-12-10T04:45:00Z</dcterms:modified>
  <cp:revision>5</cp:revision>
  <dc:subject/>
  <dc:title>Subject:</dc:title>
</cp:coreProperties>
</file>