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ahoma" w:hAnsi="Tahoma" w:cs="Traditional Arabic;Times New Roman"/>
          <w:sz w:val="22"/>
        </w:rPr>
      </w:pPr>
      <w:r>
        <w:rPr>
          <w:rFonts w:cs="Traditional Arabic;Times New Roman" w:ascii="Tahoma" w:hAnsi="Tahoma"/>
          <w:sz w:val="22"/>
        </w:rPr>
      </w:r>
    </w:p>
    <w:p>
      <w:pPr>
        <w:pStyle w:val="Heading1"/>
        <w:rPr/>
      </w:pPr>
      <w:r>
        <w:rPr/>
        <w:t>FOR THIS ONE H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be grateful. I can thank God for life itself, for opportunities, for friends, and for a hundred other blessings and Privileges to be counted, cherished, and enjoy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be cheerful. Equipped with a smile, a song, and a sunny disposition, I can transform the atmosphere, enrich my environment, and brighten the day for oth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ell MT" w:ascii="Bell MT" w:hAnsi="Bell MT"/>
          <w:b/>
          <w:bCs/>
          <w:sz w:val="24"/>
        </w:rPr>
        <w:t>For this one hour</w:t>
      </w:r>
      <w:r>
        <w:rPr>
          <w:rFonts w:cs="Bell MT" w:ascii="Bell MT" w:hAnsi="Bell MT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be optimistic. Striking a happy medium between the pessimist and the Pollyanna, I can realistically and confidently Expect good things to happen to me and through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spend some time in prayer. I can pause to recharge my spiritual batteries, renew my mental perspectives, refresh my physical energies, and replenish my faith in God and my fellow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be unselfish. I can take the Golden Rule off the shelf, dust it, unwrap it, and put it to work in my thoughts, words and actions right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look for the best in others. It may take some diligent searching, patient seeking, and careful screening, but I will work at it, even as I want others to look for the best i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help make someone happy. I can do it through a word of encouragement or comfort, or perhaps by a helping hand, an understanding touch, and empathetic look, a telephone call, a letter, or a vis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be forgiving. I can leave the lowlands of resentment, grudges and bitterness, and rise to the highlands of understanding, love and forgive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be generous. I can listen quietly and attentively when others want to talk.  I can look for opportunities to give a well-deserved compliment to someone who needs it m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  <w:t xml:space="preserve">For this one h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 can live the present. Now is the only time I have, and I can use this hour wisely as a personal and precious gift from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sectPr>
      <w:type w:val="nextPage"/>
      <w:pgSz w:w="11906" w:h="16838"/>
      <w:pgMar w:left="1758" w:right="1418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 Extensions"/>
      <w:color w:val="auto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lgerian" w:hAnsi="Algerian" w:cs="Traditional Arabic;Times New Roman"/>
      <w:w w:val="1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4:18:00Z</dcterms:created>
  <dc:creator>Customer</dc:creator>
  <dc:description/>
  <dc:language>en-US</dc:language>
  <cp:lastModifiedBy>Anton Sebagany</cp:lastModifiedBy>
  <dcterms:modified xsi:type="dcterms:W3CDTF">2000-12-10T04:36:00Z</dcterms:modified>
  <cp:revision>6</cp:revision>
  <dc:subject/>
  <dc:title>Subject:</dc:title>
</cp:coreProperties>
</file>