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lgerian" w:hAnsi="Algerian" w:cs="Algerian"/>
          <w:w w:val="120"/>
          <w:sz w:val="32"/>
        </w:rPr>
      </w:pPr>
      <w:r>
        <w:rPr>
          <w:rFonts w:cs="Algerian" w:ascii="Algerian" w:hAnsi="Algerian"/>
          <w:w w:val="120"/>
          <w:sz w:val="32"/>
        </w:rPr>
        <w:t>HOW TO RECEIVE GOD’S BLESS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w w:val="120"/>
          <w:sz w:val="22"/>
        </w:rPr>
      </w:pPr>
      <w:r>
        <w:rPr>
          <w:rFonts w:cs="Tahoma" w:ascii="Tahoma" w:hAnsi="Tahoma"/>
          <w:w w:val="120"/>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2"/>
        </w:rPr>
      </w:pPr>
      <w:r>
        <w:rPr>
          <w:rFonts w:cs="Bell MT" w:ascii="Bell MT" w:hAnsi="Bell MT"/>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2"/>
        </w:rPr>
      </w:pPr>
      <w:r>
        <w:rPr>
          <w:rFonts w:cs="Bell MT" w:ascii="Bell MT" w:hAnsi="Bell MT"/>
          <w:sz w:val="22"/>
        </w:rPr>
        <w:t>TAKING POSSESSION OF COVENANT BLESS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2"/>
        </w:rPr>
      </w:pPr>
      <w:r>
        <w:rPr>
          <w:rFonts w:cs="Bell MT" w:ascii="Bell MT" w:hAnsi="Bell MT"/>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To receive the blessings of God, the most important thing we must do trusts Him. This principle was illustrated perfectly in the life of our forefather, Abraham, who with full faith and trust came to the altar of sacrifice with his son, Isaac. Like Abraham, we must be willing to say, "God, whatever it is, whatever I am to do, I am willing to do it, or to give it up, because I know I am in covenant with you. I know I can trust you to restore more than I give 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The reason it is so hard for most of us to trust God is because we cannot believe He has our best interests at heart. However, once we understand that the relationship God had with Abraham is the same relationship He wants with us, it will change our thin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God's covenants cannot be broken, because God does not lie and never chan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Hebrews 6:18; Malachi 3:6). God will never break His covenant. Though the world may be crumbling around us, we can walk securely in the everlasting covenant between God and man. Every promise God made to Abraham has already come to pass in Jesus (Galatians 3:17), and every promise He made to us will come to pass. Through Christ, the blessings of Abraham are 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To claim the covenant promises, we must get a breakthrough in our thinking so that we are not limiting God by our circumstances or by our expectations. If we limit God by what we believe or expect, then His promises become of very little effect in our lives. We must be like Abraham and refuse to let go of the promises, no matter how long it takes. We must patiently endure, and continue standing until the promise is fulfilled (Ephesians 6:1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Like Abraham, we must take hold of the covenant promises by faith and appropriate them daily. God must be grieved when He sees His children living so far beneath what He has provided for them. Many are barely making it, living from paycheck to paycheck, hand to mouth, suffering sicknesses and diseases and expecting life to always be like this. Others live in fear and worry, with no peace or joy. They do not know which way to turn and beseech God continually to do something for them, which He already has done. He is just waiting for them to receive His blessings by faith. Many are looking to outside sources to get their needs met, or they are depending on their own abilities and resources. Jesus clearly displayed the heart of the Father, when He spent most of His ministry healing the sick and casting out demons. The Lord wants us to be whole and our needs m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b/>
          <w:b/>
          <w:bCs/>
          <w:sz w:val="24"/>
        </w:rPr>
      </w:pPr>
      <w:r>
        <w:rPr>
          <w:rFonts w:cs="Bell MT" w:ascii="Bell MT" w:hAnsi="Bell MT"/>
          <w:b/>
          <w:bCs/>
          <w:sz w:val="24"/>
        </w:rPr>
        <w:t>The Bless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b/>
          <w:b/>
          <w:bCs/>
          <w:sz w:val="24"/>
        </w:rPr>
      </w:pPr>
      <w:r>
        <w:rPr>
          <w:rFonts w:cs="Bell MT" w:ascii="Bell MT" w:hAnsi="Bell MT"/>
          <w:b/>
          <w:bCs/>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Obviously, the blessings that any sincere Christian is seeking are not material objects, but rather spiritual fruitfulness, freedom from the dominion of sin, and intimacy with the Lord. To claim the blessings, God must come first in our lives. We must ask Him to set our heart on the things that He wants to bless us with, rather than everything that our flesh desires. In some ways it is harder to walk as a Christian in an affluent society because it is so easy to give into the materialism around us. We face a strong temptation to live by the lust of the eyes and the pride of life (1 John 2: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Some of us need a new definition of what material prosperity is. Prosperity simply means having enough to meet all of our needs and to give to God's ministries and to others who are in need. The blessings are not defined as God's making everyone a milliona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 xml:space="preserve">Being blessed "going in and coming out" in some cultures might be simply having enough to eat and give to others, and owning a donkey or camel, or perhaps a bicycle. Some people encourage unrestrained greed all in the name of the "blessings of God," but the Bible makes it clear that we are to trust Him to supply our needs with a thankful hea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We were ministering in Uganda right after Edi Amin was run out of the country. He was such a wicked ruler that he had left the country in shambles by his edicts. The banks were closed, food was at a premium, hundreds of thousands of Christians had been murdered and most of the doctors were killed. One of the churches in Kampala where we were preaching met seven days a week. We attended one of the mid-week services that met from 5 to 6 p.m. with more than a thousand people there. When we asked the pastor how he was able to get that many people to attend services every night of the week, he said, "They have to come to survive." Through their tribulation they had all learned that their only answer was to seek God with their whole hearts. He did not fail them, as they even witnessed their dead being brought back to life. Since there were no doctors to help, they would simply lay hands on their sick and God would heal them. The pastor of this church asked all of those who had been raised from the dead to stand as a witness of God's power. Twelve people stood up. At first, I thought perhaps he meant they were dead in their sins and they were just newly saved and received the life of Christ. However, that was not the case. All of these had physically died and through the faith of these believers they were raised from the dead. What a mighty God we ser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Whatever they needed had to come from God, so every single day, they came together to fellowship, pray, and hear His Word. Food, clothes, medicine, whatever else they needed, had to come from God. He was their only source. We were so blessed by the faith of the Ugandans. James 2:5 says, "Hearken, my beloved brethren, Hath not God chosen the poor of this world rich in faith, and heirs of the kingdom which he hath promised to them that love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However, God does not want us to have to become destitute to get into that position in Him. His desire is that we come to Him no matter what our circumstances are! Poor or rich, we all need the Lord equally. Some are just able to recognize their neediness more than others. Many cannot yield to God because their trust is in their material blessings. Because the U.S.A. is a nation of wealth, we have drifted from our God and as a whole, now depend on our riches. We pray that this nation will repent and will not have to lose its wealth before we turn back to God. Mark 10:25 say, "It is easier for a camel to go through the eye of a needle, than for a rich man to enter into the kingdom of G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sectPr>
      <w:type w:val="nextPage"/>
      <w:pgSz w:w="11906" w:h="16838"/>
      <w:pgMar w:left="1758" w:right="1418" w:gutter="0" w:header="0" w:top="567"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ecoType Naskh Extensions"/>
      <w:color w:val="auto"/>
      <w:sz w:val="24"/>
      <w:szCs w:val="3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4:17:00Z</dcterms:created>
  <dc:creator>Customer</dc:creator>
  <dc:description/>
  <dc:language>en-US</dc:language>
  <cp:lastModifiedBy>Anton Sebagany</cp:lastModifiedBy>
  <dcterms:modified xsi:type="dcterms:W3CDTF">2000-12-10T04:31:00Z</dcterms:modified>
  <cp:revision>3</cp:revision>
  <dc:subject/>
  <dc:title>Subject:</dc:title>
</cp:coreProperties>
</file>