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40" w:hanging="0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FF00FF"/>
          <w:sz w:val="40"/>
        </w:rPr>
        <w:t>GOD’S LOVE STORY</w:t>
      </w:r>
    </w:p>
    <w:p>
      <w:pPr>
        <w:pStyle w:val="Normal"/>
        <w:bidi w:val="0"/>
        <w:jc w:val="right"/>
        <w:rPr>
          <w:i/>
          <w:i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35890</wp:posOffset>
            </wp:positionV>
            <wp:extent cx="5460365" cy="9144000"/>
            <wp:effectExtent l="0" t="0" r="0" b="0"/>
            <wp:wrapNone/>
            <wp:docPr id="1" name="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</w:rPr>
        <w:t xml:space="preserve"> </w:t>
      </w:r>
    </w:p>
    <w:p>
      <w:pPr>
        <w:pStyle w:val="BodyText2"/>
        <w:rPr/>
      </w:pPr>
      <w:r>
        <w:rPr/>
        <w:t>One day, I woke early in the morning to watch the sunrise. Ah the beauty of God’s creation is beyond description As I watched, I praised God for His beautiful work. As I sat there, I felt the Lord’s presence with me.</w:t>
      </w:r>
    </w:p>
    <w:p>
      <w:pPr>
        <w:pStyle w:val="TextBody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i/>
          <w:color w:val="0000FF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HE asked me,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  <w:sz w:val="16"/>
        </w:rPr>
      </w:pPr>
      <w:r>
        <w:rPr>
          <w:rFonts w:cs="Tahoma" w:ascii="Tahoma" w:hAnsi="Tahoma"/>
          <w:b/>
          <w:bCs/>
          <w:i/>
          <w:color w:val="0000FF"/>
          <w:sz w:val="16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Do you love me?”</w:t>
      </w:r>
      <w:r>
        <w:rPr>
          <w:rFonts w:cs="Tahoma" w:ascii="Tahoma" w:hAnsi="Tahoma"/>
          <w:i/>
          <w:color w:val="0000FF"/>
        </w:rPr>
        <w:t xml:space="preserve">  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 answered, “ of course, GOD! You are my Lord &amp; Savior!”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Then HE asked, “If you were physically handicapped, would you still love me?”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 was perplexed, I looked down upon my arms, legs and the res of my body and wondered how many things I wouldn’t: be able to do, the things that I took for granted, And I answered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“</w:t>
      </w:r>
      <w:r>
        <w:rPr>
          <w:rFonts w:eastAsia="Tahoma" w:cs="Tahoma" w:ascii="Tahoma" w:hAnsi="Tahoma"/>
          <w:i/>
          <w:color w:val="0000FF"/>
        </w:rPr>
        <w:t xml:space="preserve"> </w:t>
      </w:r>
      <w:r>
        <w:rPr>
          <w:rFonts w:cs="Tahoma" w:ascii="Tahoma" w:hAnsi="Tahoma"/>
          <w:i/>
          <w:color w:val="0000FF"/>
        </w:rPr>
        <w:t>It would be tough Lord, but I would still love you.”</w:t>
      </w:r>
    </w:p>
    <w:p>
      <w:pPr>
        <w:pStyle w:val="TextBody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i/>
          <w:color w:val="0000FF"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Then the Lord said,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  <w:sz w:val="16"/>
        </w:rPr>
      </w:pPr>
      <w:r>
        <w:rPr>
          <w:rFonts w:cs="Tahoma" w:ascii="Tahoma" w:hAnsi="Tahoma"/>
          <w:b/>
          <w:bCs/>
          <w:i/>
          <w:color w:val="0000FF"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If you were blind, would you still love my creation?”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How could I love something without being able to see it?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 xml:space="preserve">Then I thought of all the blind people in the world and how many of them still loved God and His creation. So I answered “ It’s hard to think of  it, but I would still love you.” </w:t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color w:val="0000FF"/>
        </w:rPr>
        <w:t>The Lord then asked me,</w:t>
      </w:r>
      <w:r>
        <w:rPr>
          <w:rFonts w:cs="Tahoma" w:ascii="Tahoma" w:hAnsi="Tahoma"/>
          <w:i/>
          <w:color w:val="0000FF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If you were deaf, would you still listen to my word?”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 xml:space="preserve">How could I listen to anything being deaf? Then I understood. Listening to God’s Word is not merely using our ears, but our hearts. 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 answered “It would be tough, but I would still listen to Your word.”</w:t>
      </w:r>
    </w:p>
    <w:p>
      <w:pPr>
        <w:pStyle w:val="TextBody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i/>
          <w:color w:val="0000FF"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The Lord then asked,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If you were mute, would you still praise My Name?”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How could I praise without a voice? Then it occurred to me: God wants us to sing from our heart and soul. It never matters what we sound like. And praising God is not always with a song, but when we persecuted, we give God praise with our words of thanks. So I answered, “Though I could not physically sing. I would still praise Your Name.”</w:t>
      </w:r>
    </w:p>
    <w:p>
      <w:pPr>
        <w:pStyle w:val="TextBody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i/>
          <w:color w:val="0000FF"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And the Lord asked,</w:t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Do you really love Me?</w:t>
      </w:r>
      <w:r>
        <w:rPr>
          <w:rFonts w:cs="Times New Roman" w:ascii="Times New Roman" w:hAnsi="Times New Roman"/>
          <w:b/>
          <w:bCs/>
          <w:i/>
          <w:color w:val="0000FF"/>
          <w:sz w:val="28"/>
        </w:rPr>
        <w:t xml:space="preserve">”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FF"/>
          <w:sz w:val="16"/>
        </w:rPr>
      </w:pPr>
      <w:r>
        <w:rPr>
          <w:rFonts w:cs="Times New Roman" w:ascii="Times New Roman" w:hAnsi="Times New Roman"/>
          <w:b/>
          <w:bCs/>
          <w:i/>
          <w:color w:val="0000FF"/>
          <w:sz w:val="16"/>
        </w:rPr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With courage and a strong conviction I answered boldly, “Yes Lord! I love You because You are the one and true God!” I thought I had answered well, but….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God asked.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THEN WHY DO YOU SIN?”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</w:r>
    </w:p>
    <w:p>
      <w:pPr>
        <w:pStyle w:val="TextBody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i/>
          <w:color w:val="0000FF"/>
          <w:sz w:val="16"/>
        </w:rPr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 answered, “Because I am only human. I am not perfect.”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8"/>
        </w:rPr>
      </w:pPr>
      <w:r>
        <w:rPr>
          <w:rFonts w:cs="Times New Roman" w:ascii="Times New Roman" w:hAnsi="Times New Roman"/>
          <w:i/>
          <w:color w:val="0000FF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THEN WHY IN TIMES OF PEACE DO YOU STRAY THE FURTHEST?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Y ONLY IN TIMES OF TROUBLE DO YOU PRAY THE EARNEST?”</w:t>
      </w:r>
    </w:p>
    <w:p>
      <w:pPr>
        <w:pStyle w:val="Normal"/>
        <w:ind w:left="0" w:right="0" w:hanging="0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shadow/>
          <w:color w:val="FFFF00"/>
        </w:rPr>
      </w:pPr>
      <w:r>
        <w:rPr>
          <w:rFonts w:cs="Tahoma" w:ascii="Tahoma" w:hAnsi="Tahoma"/>
          <w:b/>
          <w:i/>
          <w:shadow/>
          <w:color w:val="FFFF00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62230</wp:posOffset>
            </wp:positionV>
            <wp:extent cx="5460365" cy="9147810"/>
            <wp:effectExtent l="0" t="0" r="0" b="0"/>
            <wp:wrapNone/>
            <wp:docPr id="2" name="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s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  <w:rtl w:val="true"/>
        </w:rPr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No answers.  Only tears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FF"/>
          <w:sz w:val="28"/>
        </w:rPr>
      </w:pPr>
      <w:r>
        <w:rPr>
          <w:rFonts w:cs="Times New Roman" w:ascii="Times New Roman" w:hAnsi="Times New Roman"/>
          <w:i/>
          <w:color w:val="0000FF"/>
          <w:sz w:val="28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The Lord continued: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Why only sing at fellowships and retreats?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y seek ME only in time of worship?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y ask things so selfishly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y ask thing so unfaithfully?”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The tears continued to roll down my cheeks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Why are you ashamed of ME?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y are you not spreading the good news?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y in times of persecution, you cry to others when I have offered My shoulder to cry on?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000FF"/>
          <w:sz w:val="28"/>
        </w:rPr>
      </w:pPr>
      <w:r>
        <w:rPr>
          <w:rFonts w:cs="Tahoma" w:ascii="Tahoma" w:hAnsi="Tahoma"/>
          <w:b/>
          <w:bCs/>
          <w:i/>
          <w:color w:val="0000FF"/>
        </w:rPr>
        <w:t>Why make excuses when I give you opportunities to serve in My Name?”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000FF"/>
          <w:sz w:val="16"/>
        </w:rPr>
      </w:pPr>
      <w:r>
        <w:rPr>
          <w:rFonts w:cs="Times New Roman" w:ascii="Times New Roman" w:hAnsi="Times New Roman"/>
          <w:b/>
          <w:bCs/>
          <w:i/>
          <w:color w:val="0000FF"/>
          <w:sz w:val="16"/>
        </w:rPr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 tried to answer, but there was no answer to give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FF"/>
          <w:sz w:val="16"/>
        </w:rPr>
      </w:pPr>
      <w:r>
        <w:rPr>
          <w:rFonts w:cs="Times New Roman" w:ascii="Times New Roman" w:hAnsi="Times New Roman"/>
          <w:i/>
          <w:color w:val="0000FF"/>
          <w:sz w:val="16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You are blessed with life. I made you not to throw this gift away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I have blessed you with talents to serve Me, but you continue to turn away.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I have revealed My Words to you, but you do not gain knowledge.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 xml:space="preserve">I have spoken to you but your ears were closed 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I have shown My blessings to you, but your eyes were turned away.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I have sent you servants, but you sat idly by as they were pushed away.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I have heard your prayers and I have answered them all."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DO YOU TRULY LOVE ME”</w:t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 could not answer. How could I? I was embarrassed beyond belief.</w:t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  <w:sz w:val="16"/>
        </w:rPr>
      </w:pPr>
      <w:r>
        <w:rPr>
          <w:rFonts w:cs="Tahoma" w:ascii="Tahoma" w:hAnsi="Tahoma"/>
          <w:i/>
          <w:color w:val="0000FF"/>
          <w:sz w:val="16"/>
        </w:rPr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 had no excuse. What could I say to this?</w:t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 xml:space="preserve">When my heart had cried out and the tears had flowed, I said </w:t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“</w:t>
      </w:r>
      <w:r>
        <w:rPr>
          <w:rFonts w:cs="Tahoma" w:ascii="Tahoma" w:hAnsi="Tahoma"/>
          <w:i/>
          <w:color w:val="0000FF"/>
        </w:rPr>
        <w:t>Please forgive me LORD. I am unworthy to be your child.”</w:t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 xml:space="preserve">The Lord answered, “That is My Grace, My child.” </w:t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I asked “Then why do you continue to forgive me?  Why do you love me so?”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FF"/>
          <w:sz w:val="16"/>
        </w:rPr>
      </w:pPr>
      <w:r>
        <w:rPr>
          <w:rFonts w:cs="Times New Roman" w:ascii="Times New Roman" w:hAnsi="Times New Roman"/>
          <w:i/>
          <w:color w:val="0000FF"/>
          <w:sz w:val="16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The Lord answered,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Because you are My Creation. You are my beloved Child, I will never abandon you.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“</w:t>
      </w:r>
      <w:r>
        <w:rPr>
          <w:rFonts w:cs="Tahoma" w:ascii="Tahoma" w:hAnsi="Tahoma"/>
          <w:b/>
          <w:bCs/>
          <w:i/>
          <w:color w:val="0000FF"/>
        </w:rPr>
        <w:t>When you cry, I will have compassion and cry with you.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en you shout with joy, I will laugh with you.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en you are down, I will encourage you.</w:t>
      </w:r>
    </w:p>
    <w:p>
      <w:pPr>
        <w:pStyle w:val="TextBody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When you are tired, I will carry you.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I will be with you till the end of days, and I will love you forever.”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Never I cried so hard so before. How could I have been so cold?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color w:val="0000FF"/>
        </w:rPr>
      </w:pPr>
      <w:r>
        <w:rPr>
          <w:rFonts w:cs="Tahoma" w:ascii="Tahoma" w:hAnsi="Tahoma"/>
          <w:b/>
          <w:bCs/>
          <w:i/>
          <w:color w:val="0000FF"/>
        </w:rPr>
        <w:t>How could I have hurt God as I had done? I asked God, “How much do You love me?” The Lord stretched out His arms, and I saw His nail-pierced hand. I bowed down at the feet of Christ, my Savior, And for the first time, I truly prayed.</w:t>
      </w:r>
    </w:p>
    <w:p>
      <w:pPr>
        <w:pStyle w:val="TextBody"/>
        <w:jc w:val="center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“</w:t>
      </w:r>
      <w:r>
        <w:rPr>
          <w:rFonts w:cs="Tahoma" w:ascii="Tahoma" w:hAnsi="Tahoma"/>
          <w:i/>
          <w:color w:val="0000FF"/>
        </w:rPr>
        <w:t>GOD BLESS YOU ALWAYS”</w:t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TextBody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 xml:space="preserve">P.S. Share this message with another friend? 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bidi w:val="0"/>
        <w:jc w:val="righ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bidi w:val="0"/>
        <w:jc w:val="left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 Extensions"/>
      <w:color w:val="800000"/>
      <w:sz w:val="24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1800" w:leader="none"/>
        <w:tab w:val="left" w:pos="1890" w:leader="none"/>
      </w:tabs>
      <w:bidi w:val="0"/>
      <w:ind w:left="263" w:right="263" w:hanging="0"/>
      <w:jc w:val="left"/>
    </w:pPr>
    <w:rPr>
      <w:rFonts w:ascii="Bookman Old Style" w:hAnsi="Bookman Old Style" w:cs="Traditional Arabic"/>
      <w:color w:val="auto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Tahoma" w:hAnsi="Tahoma" w:cs="Tahoma"/>
      <w:i/>
      <w:i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47:00Z</dcterms:created>
  <dc:creator>Customer</dc:creator>
  <dc:description/>
  <dc:language>en-US</dc:language>
  <cp:lastModifiedBy>Anton Sebagany</cp:lastModifiedBy>
  <cp:lastPrinted>2000-11-22T12:45:00Z</cp:lastPrinted>
  <dcterms:modified xsi:type="dcterms:W3CDTF">2000-11-22T09:47:00Z</dcterms:modified>
  <cp:revision>2</cp:revision>
  <dc:subject/>
  <dc:title>*    Mail from GOD    *</dc:title>
</cp:coreProperties>
</file>