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HOW TO RECEIVE GOD’S BLESS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Taking Possession of Covenant Bless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To receive the blessings of God, the most important thing we must do is trust Him. This principle was illustrated perfectly in the life of our forefather, Abraham, who with full faith and trust came to the altar of sacrifice with his son, Isaac. Like Abraham, we must be willing to say, "God, whatever it is, whatever I am to do, I am willing to do it, or to give it up, because I know I am in covenant with you. I know I can trust you to restore more than I give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The reason it is so hard for most of us to trust God is because we cannot believe He has our best interests at heart. However, once we understand that the relationship God had with Abraham is the same relationship He wants with us, it will change our thin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God's covenants cannot be broken, because God does not lie and never chan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Hebrews 6:18; Malachi 3:6). God will never break His covenant. Though the world may be crumbling around us, we can walk securely in the everlasting covenant between God and man. Every promise God made to Abraham has already come to pass in Jesus (Galatians 3:17), and every promise He made to us will come to pass. Through Christ, the blessings of Abraham are 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To claim the covenant promises, we must get a breakthrough in our thinking so that we are not limiting God by our circumstances or by our expectations. If we limit God by what we believe or expect, then His promises become of very little effect in our lives. We must be like Abraham and refuse to let go of the promises, no matter how long it takes. We must patiently endure, and continue standing until the promise is fulfilled (Ephesians 6:1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Like Abraham, we must take hold of the covenant promises by faith and appropriate them daily. God must be grieved when He sees His children living so far beneath what He has provided for them. Many are barely making it, living from paycheck to paycheck, hand to mouth, suffering sicknesses and diseases and expecting life to always be like this. Others live in fear and worry, with no peace or joy. They do not know which way to turn and beseech God continually to do something for them which He already has done. He is just waiting for them to receive His blessings by faith. Many are looking to outside sources to get their needs met, or they are depending on their own abilities and resources. Jesus clearly displayed the heart of the Father, when He spent most of His ministry healing the sick and casting out demons. The Lord wants us to be whole and our needs m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bCs/>
          <w:sz w:val="22"/>
        </w:rPr>
      </w:pPr>
      <w:r>
        <w:rPr>
          <w:rFonts w:cs="Tahoma" w:ascii="Tahoma" w:hAnsi="Tahoma"/>
          <w:b/>
          <w:bCs/>
          <w:sz w:val="22"/>
        </w:rPr>
        <w:t>The Bless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Obviously, the blessings that any sincere Christian is seeking are not material objects, but rather spiritual fruitfulness, freedom from the dominion of sin, and intimacy with the Lord. To claim the blessings, God must come first in our lives. We must ask Him to set our heart on the things that He wants to bless us with, rather than everything that our flesh desires. In some ways it is harder to walk as a Christian in an affluent society because it is so easy to give into the materialism around us. We face a strong temptation to live by the lust of the eyes and the pride of life (1 John 2: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Some of us need a new definition of what material prosperity is. Prosperity simply means having enough to meet all of our needs and to give to God's ministries and to others who are in need. The blessings are not defined as God's making everyone a millionaire. Being blessed "going in and coming out" in some cultures might be simply having enough to eat and give to others, and owning a donkey or camel, or perhaps a bicycle. Some people encourage unrestrained greed all in the name of the "blessings of God," but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Bible makes it clear that we are to trust Him to supply our needs with a thankful hea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We were ministering in Uganda right after Edi Amin was run out of the country. He was such a wicked ruler that he had left the country in shambles by his edicts. The banks were closed, food was at a premium, hundreds of thousands of Christians had been murdered and most of the doctors were killed. One of the churches in Kampala where we were preaching met seven days a week. We attended one of the mid-week services that met from 5 to 6 p.m. with more than a thousand people there. When we asked the pastor how he was able to get that many people to attend services every night of the week, he said, "They have to come to survive." Through their tribulation they had all learned that their only answer was to seek God with their whole hearts. He did not fail them, as they even witnessed their dead being brought back to life. Since there were no doctors to help, they would simply lay hands on their sick and God would heal them. The pastor of this church asked all of those who had been raised from the dead to stand as a witness of God's power. Twelve people stood up. At first, I thought perhaps he meant they were dead in their sins and they were just newly saved and received the life of Christ. However, that was not the case. All of these had physically died and through the faith of these believers they were raised from the dead. What a mighty God we ser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Whatever they needed had to come from God, so every single day, they came together to fellowship, pray, and hear His Word. Food, clothes, medicine, whatever else they needed, had to come from God. He was their only source. We were so blessed by the faith of the Ugandans. James 2:5 says, "Hearken, my beloved brethren, Hath not God chosen the poor of this world rich in faith, and heirs of the kingdom which he hath promised to them that love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However, God does not want us to have to become destitute to get into that position in Him. His desire is that we come to Him no matter what our circumstances are! Poor or rich, we all need the Lord equally. Some are just able to recognize their neediness more than others. Many can not yield to God because their trust is in their material blessings. Because the U.S.A. is a nation of wealth, we have drifted from our God and as a whole, now depend on our riches. We pray that this nation will repent and will not have to lose its wealth before we turn back to God. Mark 10:25 says, "It is easier for a camel to go through the eye of a needle, than for a rich man to enter into the kingdom of G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Normal"/>
        <w:bidi w:val="0"/>
        <w:jc w:val="both"/>
        <w:rPr>
          <w:rFonts w:ascii="Tahoma" w:hAnsi="Tahoma" w:cs="Traditional Arabic"/>
          <w:sz w:val="22"/>
        </w:rPr>
      </w:pPr>
      <w:r>
        <w:rPr>
          <w:rFonts w:cs="Traditional Arabic" w:ascii="Tahoma" w:hAnsi="Tahoma"/>
          <w:sz w:val="22"/>
        </w:rPr>
      </w:r>
    </w:p>
    <w:p>
      <w:pPr>
        <w:pStyle w:val="Normal"/>
        <w:bidi w:val="0"/>
        <w:jc w:val="both"/>
        <w:rPr>
          <w:rFonts w:ascii="Tahoma" w:hAnsi="Tahoma" w:cs="Traditional Arabic"/>
          <w:sz w:val="22"/>
        </w:rPr>
      </w:pPr>
      <w:r>
        <w:rPr>
          <w:rFonts w:cs="Traditional Arabic" w:ascii="Tahoma" w:hAnsi="Tahoma"/>
          <w:sz w:val="22"/>
        </w:rPr>
      </w:r>
    </w:p>
    <w:tbl>
      <w:tblPr>
        <w:tblW w:w="7498" w:type="dxa"/>
        <w:jc w:val="left"/>
        <w:tblInd w:w="0" w:type="dxa"/>
        <w:tblLayout w:type="fixed"/>
        <w:tblCellMar>
          <w:top w:w="0" w:type="dxa"/>
          <w:left w:w="15" w:type="dxa"/>
          <w:bottom w:w="0" w:type="dxa"/>
          <w:right w:w="15" w:type="dxa"/>
        </w:tblCellMar>
      </w:tblPr>
      <w:tblGrid>
        <w:gridCol w:w="1145"/>
        <w:gridCol w:w="2838"/>
        <w:gridCol w:w="3515"/>
      </w:tblGrid>
      <w:tr>
        <w:trPr/>
        <w:tc>
          <w:tcPr>
            <w:tcW w:w="1145" w:type="dxa"/>
            <w:tcBorders/>
            <w:vAlign w:val="center"/>
          </w:tcPr>
          <w:p>
            <w:pPr>
              <w:pStyle w:val="Normal"/>
              <w:bidi w:val="0"/>
              <w:jc w:val="both"/>
              <w:rPr>
                <w:rFonts w:ascii="Tahoma" w:hAnsi="Tahoma" w:cs="Tahoma"/>
                <w:sz w:val="22"/>
              </w:rPr>
            </w:pPr>
            <w:r>
              <w:rPr>
                <w:rFonts w:cs="Tahoma" w:ascii="Tahoma" w:hAnsi="Tahoma"/>
                <w:b/>
                <w:bCs/>
                <w:color w:val="000000"/>
                <w:sz w:val="22"/>
                <w:szCs w:val="20"/>
              </w:rPr>
              <w:t>Subject:</w:t>
            </w:r>
          </w:p>
        </w:tc>
        <w:tc>
          <w:tcPr>
            <w:tcW w:w="2838" w:type="dxa"/>
            <w:tcBorders/>
            <w:vAlign w:val="center"/>
          </w:tcPr>
          <w:p>
            <w:pPr>
              <w:pStyle w:val="Normal"/>
              <w:bidi w:val="0"/>
              <w:jc w:val="both"/>
              <w:rPr>
                <w:rFonts w:ascii="Tahoma" w:hAnsi="Tahoma" w:cs="Tahoma"/>
                <w:sz w:val="22"/>
              </w:rPr>
            </w:pPr>
            <w:r>
              <w:rPr>
                <w:rFonts w:cs="Tahoma" w:ascii="Tahoma" w:hAnsi="Tahoma"/>
                <w:color w:val="000000"/>
                <w:sz w:val="22"/>
                <w:szCs w:val="20"/>
              </w:rPr>
              <w:t>FOR THIS ONE HOUR !!</w:t>
            </w:r>
          </w:p>
        </w:tc>
        <w:tc>
          <w:tcPr>
            <w:tcW w:w="3515" w:type="dxa"/>
            <w:tcBorders/>
          </w:tcPr>
          <w:p>
            <w:pPr>
              <w:pStyle w:val="Normal"/>
              <w:bidi w:val="0"/>
              <w:snapToGrid w:val="false"/>
              <w:jc w:val="both"/>
              <w:rPr>
                <w:rFonts w:ascii="Tahoma" w:hAnsi="Tahoma" w:cs="Tahoma"/>
                <w:sz w:val="22"/>
              </w:rPr>
            </w:pPr>
            <w:r>
              <w:rPr>
                <w:rFonts w:cs="Tahoma" w:ascii="Tahoma" w:hAnsi="Tahoma"/>
                <w:sz w:val="22"/>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For This One H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For this one ho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I can be grateful. I can thank God for life itself, for opportunities, For friends, and for a hundred other blessings and Privileges to be counted, cherished, and enjoy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For this one ho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I can be cheerful. Equipped with a smile, a song, and a sunny disposition, I can transform the atmosphere, Enrich my environment, and brighten the day for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For this one ho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I can be optimistic. Striking a happy medium between the pessimist and the Pollyanna, I can realistically and confidently Expect good things to happen to me and through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For this one ho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I can spend some time in prayer. I can pause to recharge my spiritual batteries, renew my mental perspectives, refresh my physical energies, and replenish my faith in God and my fellow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For this one ho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I can be unselfish. I can take the Golden Rule off the shelf, dust it, unwrap it, and put it to work in my thoughts, words and actions right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For this one ho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I can look for the best in others. It may take some diligent searching, patient seeking, and careful screening, but I will work at it, even as I want others to look for the best in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For this one ho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I can help make someone happy. I can do it through a word of encouragement or comfort, or perhaps by a helping hand, an understanding touch, and empathetic look, a telephone call, a letter, or a vis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For this one ho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I can be forgiving. I can leave the lowlands of resentment, grudges and bitterness, and rise to the highlands of understanding, love and forgive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For this one ho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I can be generous. I can listen quietly and attentively when others want to talk.  I can look for opportunities to give a well-deserved compliment to someone who needs it m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For this one ho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I can live the present. Now is the only time I have, and I can use this hour wisely as a personal and precious gift from G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raditional Arabic"/>
          <w:sz w:val="22"/>
        </w:rPr>
      </w:pPr>
      <w:r>
        <w:rPr>
          <w:rFonts w:cs="Traditional Arabic" w:ascii="Tahoma" w:hAnsi="Tahoma"/>
          <w:sz w:val="22"/>
        </w:rPr>
      </w:r>
    </w:p>
    <w:tbl>
      <w:tblPr>
        <w:tblW w:w="7499" w:type="dxa"/>
        <w:jc w:val="left"/>
        <w:tblInd w:w="0" w:type="dxa"/>
        <w:tblLayout w:type="fixed"/>
        <w:tblCellMar>
          <w:top w:w="0" w:type="dxa"/>
          <w:left w:w="15" w:type="dxa"/>
          <w:bottom w:w="0" w:type="dxa"/>
          <w:right w:w="15" w:type="dxa"/>
        </w:tblCellMar>
      </w:tblPr>
      <w:tblGrid>
        <w:gridCol w:w="1232"/>
        <w:gridCol w:w="2459"/>
        <w:gridCol w:w="3808"/>
      </w:tblGrid>
      <w:tr>
        <w:trPr/>
        <w:tc>
          <w:tcPr>
            <w:tcW w:w="1232" w:type="dxa"/>
            <w:tcBorders/>
            <w:vAlign w:val="center"/>
          </w:tcPr>
          <w:p>
            <w:pPr>
              <w:pStyle w:val="Normal"/>
              <w:bidi w:val="0"/>
              <w:jc w:val="both"/>
              <w:rPr>
                <w:rFonts w:ascii="Tahoma" w:hAnsi="Tahoma" w:cs="Tahoma"/>
                <w:sz w:val="22"/>
              </w:rPr>
            </w:pPr>
            <w:r>
              <w:rPr>
                <w:rFonts w:cs="Tahoma" w:ascii="Tahoma" w:hAnsi="Tahoma"/>
                <w:b/>
                <w:bCs/>
                <w:color w:val="000000"/>
                <w:sz w:val="22"/>
                <w:szCs w:val="20"/>
              </w:rPr>
              <w:t>Subject:</w:t>
            </w:r>
          </w:p>
        </w:tc>
        <w:tc>
          <w:tcPr>
            <w:tcW w:w="2459" w:type="dxa"/>
            <w:tcBorders/>
            <w:vAlign w:val="center"/>
          </w:tcPr>
          <w:p>
            <w:pPr>
              <w:pStyle w:val="Normal"/>
              <w:bidi w:val="0"/>
              <w:jc w:val="both"/>
              <w:rPr>
                <w:rFonts w:ascii="Tahoma" w:hAnsi="Tahoma" w:cs="Tahoma"/>
                <w:sz w:val="22"/>
              </w:rPr>
            </w:pPr>
            <w:r>
              <w:rPr>
                <w:rFonts w:cs="Tahoma" w:ascii="Tahoma" w:hAnsi="Tahoma"/>
                <w:color w:val="000000"/>
                <w:sz w:val="22"/>
                <w:szCs w:val="20"/>
              </w:rPr>
              <w:t>KEEP PUSHING !!.</w:t>
            </w:r>
          </w:p>
        </w:tc>
        <w:tc>
          <w:tcPr>
            <w:tcW w:w="3808" w:type="dxa"/>
            <w:tcBorders/>
          </w:tcPr>
          <w:p>
            <w:pPr>
              <w:pStyle w:val="Normal"/>
              <w:bidi w:val="0"/>
              <w:snapToGrid w:val="false"/>
              <w:jc w:val="both"/>
              <w:rPr>
                <w:rFonts w:ascii="Tahoma" w:hAnsi="Tahoma" w:cs="Tahoma"/>
                <w:sz w:val="22"/>
              </w:rPr>
            </w:pPr>
            <w:r>
              <w:rPr>
                <w:rFonts w:cs="Tahoma" w:ascii="Tahoma" w:hAnsi="Tahoma"/>
                <w:sz w:val="22"/>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Food for Thought. . . . Need a Little Pu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A man was sleeping at night in his cabin when suddenly his room filled with light, and the Savior appeared. The Lord told the man he had work for him to do, and showed him a large rock in front of his cab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The Lord explained that the man was to push against the rock with all his m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This the man did, day after day. For many years he toiled from sun up to sun down, his shoulders set squarely against the cold, massive surface of the unmoving rock, pushing with all his might. Each night the man returned to his cabin sore, and worn out, fee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That his whole day had been spent in vain.  Since the man was showing signs of discouragement, the Adversary decided to enter the picture by placing thoughts into the man's weary mind: "You have been pushing against that rock for a long time, and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hasn't budged. Why kill yourself over this? You are never going to move it." Thus, giving the man the impression that the task was impossible and that he was a failure. These thoughts discouraged and disheartened the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Why kill myself over this?" he thought. "I'll just put in my time, giving just the minimum effort; and that will be good enough." And that is what he planned to do, until one day he decided to make it a matter of prayer and take his troubled thoughts to the L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Lord," he said, "I have labored long and hard in your service, putting all my strength to do that which you have asked. Yet, after all this time, I have not even budged that rock by half a millimeter. What is wrong? Why am I failing?" The Lord responded compassionately, "My friend, when I asked you to serve me and you accepted, I told you that your task was to push against the rock with all your strength, which you have done. Never once did I mention to you that I expected you to move it. Your task was to push. And now you come to me with your strength spent, thinking that you have failed. But is that really so? Look at yourself. Your arms are strong and muscled, your back is sinewy and brown, your hands are callused from constant pressure, and your legs have become massive and hard. Through opposition you have grown much, and your abilities now surpass that which you used to have. Yet you haven't moved the rock. But your calling was to be obedient and to push and to exercise your faith and trust in My wisdom. This you have done. I, my friend, will now move the rock." At times, when we hear a word from God, we tend to use our own intellect to decipher what He wants, when actually what God wants is just simple obedience and faith in Him.... By all means, exercise the faith that moves mountains, but know that it is still God who moves the mountains. When everything seems to go wrong ... just P.U.S.H.! When the job gets You down ... just P.U.S.H.! When people don't react the way you think they should ... just P.U.S.H.! When your money looks "gone" and the bills are Due ... just P.U.S.H.! When people just don't understand you... Just P.U.S.H.!  P.U.S.H - Pray Until Something Happ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Pass it on. Someone else may need a PU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raditional Arabic"/>
          <w:sz w:val="22"/>
        </w:rPr>
      </w:pPr>
      <w:r>
        <w:rPr>
          <w:rFonts w:cs="Traditional Arabic" w:ascii="Tahoma" w:hAnsi="Tahoma"/>
          <w:sz w:val="22"/>
        </w:rPr>
      </w:r>
    </w:p>
    <w:tbl>
      <w:tblPr>
        <w:tblW w:w="7498" w:type="dxa"/>
        <w:jc w:val="left"/>
        <w:tblInd w:w="0" w:type="dxa"/>
        <w:tblLayout w:type="fixed"/>
        <w:tblCellMar>
          <w:top w:w="0" w:type="dxa"/>
          <w:left w:w="15" w:type="dxa"/>
          <w:bottom w:w="0" w:type="dxa"/>
          <w:right w:w="15" w:type="dxa"/>
        </w:tblCellMar>
      </w:tblPr>
      <w:tblGrid>
        <w:gridCol w:w="1145"/>
        <w:gridCol w:w="2838"/>
        <w:gridCol w:w="3515"/>
      </w:tblGrid>
      <w:tr>
        <w:trPr/>
        <w:tc>
          <w:tcPr>
            <w:tcW w:w="1145" w:type="dxa"/>
            <w:tcBorders/>
            <w:vAlign w:val="center"/>
          </w:tcPr>
          <w:p>
            <w:pPr>
              <w:pStyle w:val="Normal"/>
              <w:bidi w:val="0"/>
              <w:jc w:val="both"/>
              <w:rPr>
                <w:rFonts w:ascii="Tahoma" w:hAnsi="Tahoma" w:cs="Tahoma"/>
                <w:sz w:val="22"/>
              </w:rPr>
            </w:pPr>
            <w:r>
              <w:rPr>
                <w:rFonts w:cs="Tahoma" w:ascii="Tahoma" w:hAnsi="Tahoma"/>
                <w:b/>
                <w:bCs/>
                <w:color w:val="000000"/>
                <w:sz w:val="22"/>
                <w:szCs w:val="20"/>
              </w:rPr>
              <w:t>Subject:</w:t>
            </w:r>
          </w:p>
        </w:tc>
        <w:tc>
          <w:tcPr>
            <w:tcW w:w="2838" w:type="dxa"/>
            <w:tcBorders/>
            <w:vAlign w:val="center"/>
          </w:tcPr>
          <w:p>
            <w:pPr>
              <w:pStyle w:val="Normal"/>
              <w:bidi w:val="0"/>
              <w:jc w:val="both"/>
              <w:rPr>
                <w:rFonts w:ascii="Tahoma" w:hAnsi="Tahoma" w:cs="Tahoma"/>
                <w:sz w:val="22"/>
              </w:rPr>
            </w:pPr>
            <w:r>
              <w:rPr>
                <w:rFonts w:cs="Tahoma" w:ascii="Tahoma" w:hAnsi="Tahoma"/>
                <w:color w:val="000000"/>
                <w:sz w:val="22"/>
                <w:szCs w:val="20"/>
              </w:rPr>
              <w:t>spiritual warfare !!</w:t>
            </w:r>
          </w:p>
        </w:tc>
        <w:tc>
          <w:tcPr>
            <w:tcW w:w="3515" w:type="dxa"/>
            <w:tcBorders/>
          </w:tcPr>
          <w:p>
            <w:pPr>
              <w:pStyle w:val="Normal"/>
              <w:bidi w:val="0"/>
              <w:snapToGrid w:val="false"/>
              <w:jc w:val="both"/>
              <w:rPr>
                <w:rFonts w:ascii="Tahoma" w:hAnsi="Tahoma" w:cs="Tahoma"/>
                <w:sz w:val="22"/>
              </w:rPr>
            </w:pPr>
            <w:r>
              <w:rPr>
                <w:rFonts w:cs="Tahoma" w:ascii="Tahoma" w:hAnsi="Tahoma"/>
                <w:sz w:val="22"/>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SPIRITUAL WARF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By Betty Mill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Fallen Ang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Satan is the master over the kingdom of darkness with its fallen angels. This evil master is our enemy. In any war, it is essential to identify the enemy. Satan actually started out as a good angel. God created him as perfect. Originally named Lucifer (light-bearer), he was the archangel in charge of praise and worship. As music director in heaven, he led the angels in their worship before the throne of God. The Bible describes him as the "anointed cherub" having "tabrets" (small drums) in him. (Descriptions of Satan are found in Ezekiel 28 and Isaiah 14.) Much of the world's music today has become increasingly perverted and depraved. Because Satan once oversaw that realm in heaven, he seeks to rule over it in the earth. Upon losing it, Satan has tried to gain the praise and attention here in this world through controlling the earth's music. Many are falling into the snare of listening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his evil mus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What happened to Lucifer? How did he become Satan, an adversary? Lucifer changed from good to evil when pride entered him. He boasted, "I will exalt my throne above the stars of God...I will be like the most High" (Isaiah 14:13b,14b). When he decided to exalt himself above God, iniquity was found in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Ezekiel 28:15-19: "Thou wast perfect in thy ways from the day that thou wast created, till iniquity was found in thee. 16 By the multitude of thy merchandise they have filled the midst of thee with violence, and thou hast sinned: therefore I will cast thee as profane out of the mountain of God: and I will destroy thee, O covering cherub, from the mids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the stones of fire. 17 Thine heart was lifted up because of thy beauty, thou hast corrupted thy wisdom by reason of thy brightness: I will cast thee to the ground, I will lay thee before kings, that they may behold thee. 18 Thou hast defiled thy sanctuaries by the multitude of thine iniquities, by the iniquity of thy traffic; therefore will I bring forth a fire from the midst of thee, it shall devour thee, and I will bring thee to ashes upon the earth in  the sight of all them that behold thee. 19 All they that know thee among the people shall be astonished at thee: thou shalt be a terror, and never shalt thou be any 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At this point, Lucifer became Satan. He was cast down to the earth, and in his fall, he took with him a third of the angels. Revelation 12:3-4b: "And there appeared another wonder in heaven; and behold a great red dragon, having seven heads and ten horns, and seven crowns upon his heads. 4 And his tail drew the third part of the stars of heaven, and did cast them to the earth." Revelation 12:7-9: "And there was war in heaven: Michael and his angels fought against the dragon; and the dragon fought and his angels, 8 And prevailed not; neither was their place found any more in heaven. 9 And the great dragon was cast out, that old serpent, called the Devil, and Satan, which deceiveth the whole world: he was cast out into the earth, and his angels were cast out with him. These fallen angels are now evil invisible spirits that, along with Satan, harass the people of God. They are all part of the spiritual kingdom of dark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These fallen angels are now evil invisible spirits that, along with Satan, harass the people of the earth. They are all part of the spiritual kingdom of dark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bCs/>
          <w:sz w:val="22"/>
        </w:rPr>
      </w:pPr>
      <w:r>
        <w:rPr>
          <w:rFonts w:cs="Tahoma" w:ascii="Tahoma" w:hAnsi="Tahoma"/>
          <w:b/>
          <w:bCs/>
          <w:sz w:val="22"/>
        </w:rPr>
        <w:t xml:space="preserve">Good Angel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Satan's kingdom of darkness is, of course, totally opposite to God's kingdom of light. In God's kingdom, the angels are good. They are invisible servants that help God's people. "Are they not all ministering spirits, sent forth to minister for them who shall be heirs of salvation?" (Hebrews 1:14).  Even though we do not see them, the angels are ever present to help and protect us. These angels especially love to be around praise. As we enter into worship, angels come on the scene eager to join in. That is why many battles are won simply by singing praises to God. The presence of the angels who have come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join in the praise drives away Satan's evil spirits. Looking in the Bible in 2 Chronicles 20:15-22 we find a story of a battle that was won by a people who were simply singing praise to Go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And when he had consulted with the people, he appointed singers unto the LORD, and that should praise the beauty of holiness, as they went out before the army, and to say, Praise the LORD; for his mercy endureth for ever. 22 And when they began to sing and to praise, the LORD set ambushments against the children of Ammon, Moab, and mount Seir, which were come against Judah; and they were smit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0"/>
          <w:tab w:val="clear" w:pos="7672"/>
          <w:tab w:val="clear" w:pos="9590"/>
          <w:tab w:val="left" w:pos="959" w:leader="none"/>
          <w:tab w:val="left" w:pos="1701" w:leader="none"/>
          <w:tab w:val="left" w:pos="1918" w:leader="none"/>
          <w:tab w:val="left" w:pos="2877" w:leader="none"/>
          <w:tab w:val="left" w:pos="3836" w:leader="none"/>
          <w:tab w:val="left" w:pos="4795" w:leader="none"/>
          <w:tab w:val="left" w:pos="5754" w:leader="none"/>
          <w:tab w:val="left" w:pos="6713" w:leader="none"/>
          <w:tab w:val="left" w:pos="7938" w:leader="none"/>
          <w:tab w:val="left" w:pos="8631" w:leader="none"/>
        </w:tabs>
        <w:ind w:right="26" w:hanging="0"/>
        <w:jc w:val="both"/>
        <w:rPr>
          <w:rFonts w:ascii="Tahoma" w:hAnsi="Tahoma" w:cs="Tahoma"/>
          <w:sz w:val="22"/>
        </w:rPr>
      </w:pPr>
      <w:r>
        <w:rPr>
          <w:rFonts w:cs="Tahoma" w:ascii="Tahoma" w:hAnsi="Tahoma"/>
          <w:sz w:val="22"/>
        </w:rPr>
        <w:t xml:space="preserve">Note that the moment the Israelites "began to sing and to praise" (v. 22a), they gained the victory over their enemies. Though the angels are given to help us, we cannot directly command their assistance. Note Jesus' words: "Thinkest thou that I cannot now pray to my Father, and he shall presently give me more than twelve legions of angels?" (Matthew 26:53). Jesus Himself did not command the angels; He said the Father could send them. No Scripture supports the idea that we can directly command angels. Indirectly, though, we can have an effect upon their activity. As we pray to the Father and confess the Word of God, He may send us angelic assistance. Their assistance is in response to our prayers, but it is directed by God's command, not ou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bCs/>
          <w:sz w:val="22"/>
        </w:rPr>
      </w:pPr>
      <w:r>
        <w:rPr>
          <w:rFonts w:cs="Tahoma" w:ascii="Tahoma" w:hAnsi="Tahoma"/>
          <w:b/>
          <w:bCs/>
          <w:sz w:val="22"/>
        </w:rPr>
        <w:t>Angelic Doma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The fallen angels, however, are subject to the authority of Christ within us. These demons must submit as we use the name of Jesus, and that name alone. Jesus said, "In my name shall they cast out devils" (Mark 6:17b). In Jesus' name, we do have the authority to command the demons to leave. But nowhere are we given authority to command the good angels.  While there are a myriad of angels, the Bible names only three: Lucifer (now Satan), Gabriel, and Michael. These three are named because they are archang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originally placed over different areas of God's kingdom. As already mentioned, Lucifer was the music director in charge of praise and worship (Ezekiel. 28:13-14). Gabriel has been placed over communication; He is the messenger angel (Luke 1:19). And Michael is the warrior angel, responsible for guarding heaven and fighting God's battles (Revelation12: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When we are engaged in a specific battle in spiritual warfare, Michael is on our side. Note in chapter 10 of the book of Daniel: As Daniel was fasting and praying, the prince of Persia (an evil angel) battled against him, determined to keep the Word of the Lord from reaching him. It was only when Michael entered the warfare that the answer came through. An angel told Daniel that his prayers had been heard from the first day, but warfare in heaven had delayed the answer for 21 days. Daniel 10:12-13: "Then said he unto me, Fear not, Daniel: for from the first day that thou didst set thine heart to understand, and to chasten thyself before thy God, thy words were heard, and I am come for thy words. 13 But the prince of the kingdom of Persia withstood me one and twenty days: but, lo, Michael, one of the chief princes, came to help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This is an example of spiritual warfare. It is the same today as it was in Daniel's day. God hears our prayers the moment we pray, but sometimes there is a battle in the spirit realm holding back that answer. We must stand in faith as we enter into spiritual warfare until our prayer answer is manifested in the natural realm. God will send His angels to assist us as we continue to pray and stand in fa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bCs/>
          <w:sz w:val="22"/>
        </w:rPr>
      </w:pPr>
      <w:r>
        <w:rPr>
          <w:rFonts w:cs="Tahoma" w:ascii="Tahoma" w:hAnsi="Tahoma"/>
          <w:b/>
          <w:bCs/>
          <w:sz w:val="22"/>
        </w:rPr>
        <w:t>Subject:  EXPOSING SATAN'S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bCs/>
          <w:sz w:val="22"/>
        </w:rPr>
      </w:pPr>
      <w:r>
        <w:rPr>
          <w:rFonts w:cs="Tahoma" w:ascii="Tahoma" w:hAnsi="Tahoma"/>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The Armor For Our Protection Ephesians 6:13-1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Wherefore take unto you the whole armour of God, that ye may be able to withstand in the evil day, and having done all, to stand. 14 Stand therefore, having your loins girt about with truth, and having on the breastplate of righteousness; 15 And your feet shod with the preparation of the gospel of peace; 16 Above all, taking the shield of faith, wherewith ye shall be able to quench all the fiery darts of the wicked. 17 And take the helmet of salvation, and the sword of the Spirit, which is the word of God: 18 Praying always with all prayer and supplication in the Spirit, and watching thereunto with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Perseverance and supplication for all sai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bCs/>
          <w:sz w:val="22"/>
        </w:rPr>
      </w:pPr>
      <w:r>
        <w:rPr>
          <w:rFonts w:cs="Tahoma" w:ascii="Tahoma" w:hAnsi="Tahoma"/>
          <w:b/>
          <w:bCs/>
          <w:sz w:val="22"/>
        </w:rPr>
        <w:t>Prayer Overco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bCs/>
          <w:sz w:val="22"/>
        </w:rPr>
      </w:pPr>
      <w:r>
        <w:rPr>
          <w:rFonts w:cs="Tahoma" w:ascii="Tahoma" w:hAnsi="Tahoma"/>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After putting on the armour of God listed in Ephesians 6, we are then given our "marching orders." Ephesians 6:18 says, "Praying always with all prayer and supplication in the spirit, and watching thereunto with all perseverance and supplication for all saints." Prayer is a necessary key to overcoming the devil. This verse says to pray with all prayer and supplication "in the Spirit." This is referring to "praying in tongues" or "praying in the Spirit." "For he that speaketh in an unknown tongue speaketh not unto men, but unto God: for no man understandeth him; howbeit in the spirit he speaketh mysteries" (1 Corinthians 14:2). We are to use both kinds of prayer to overcome Satan: the prayer "in the Spirit" (tongues) and the prayer of understanding. Paul was an overco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and he said, "I thank my God, I speak with tongues more than ye all" (1 Corinthians 14: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Many times as we pray we become quite loud as we rebuke the devil and command him to leave. War is not quiet. We must be strong and aggressive against the devil because he does not like to give up territory he has had. We should use wisdom, however, when we battle in the Spirit since unbelievers and those that are not acquainted with speaking in tongues might be offended. "If therefore the whole church be come together into one place, and all speak with tongues, and there come in those that are unlearned, or unbelievers, will they not say that ye are mad?" (I Corinthians 1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One of Satan's current devices is to discount the power of praying in tongues. He tells people this gift is not for today. The nine spiritual gifts in 1 Corinthians 12 are just as valid today as they were then, and just as needed. How can we believe these are not for us, when we need healing today, wisdom today, and knowledge today? We also need the gift of speaking in tongues today. God does not want us to walk in spiritual ignorance concerning the gifts. "Now concerning spiritual gifts, brethren, I would not have you ignorant" (1 Corinthians 12:1). We must search the Word of God to see what the Scripture says about the gifts, not just believe what man has to say about them. If we keep a proper heart attitude before God and desire to know the truth about the gifts of the Spirit, the Lord will reveal it to us. Should you be one who is seeking the truth, I would urge you not to seek out man's opinions because if you ask fifteen different people about the gifts of the Holy Spirit (especially the gift of speaking in tongues), you will receive fifteen different opin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If we seek the Heavenly Father and search His Word with an open heart and mind, He not only will reveal to us the truth, but also will lead us into all truth. It is only when we hold on to our traditional ideas and maintain an air of spiritual pride, that we become unteachable. Let us come before the Father as little children, trusting Him to give us only good and beautiful gifts. Luke 11:13 says, "If ye then, being evil, know how to give good gifts unto your children: how much more shall your heavenly Father give the Holy Spirit to them that ask hi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We are told to persevere in our prayers. We are not to give up, but are to maintain our position in Christ and hold fast to His Word. We do not have to continue to battle after we have "prayed through" on a certain thing, but we must continue to stand and believe until that prayer is answered. The Lord may also reveal other ways in which we are to pray for certain situ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We are not only to be persistent in prayer, but also disciplined in our prayer life. Ephesians 6:18 says, "Praying always..." We must ask God to help us have good prayer habits. A careless prayer life can leave room for the devil to get the victory. Notice too, we are admonished to have "supplication for all saints." We must not just be concerned for "me" and "mine," but reach out to all the family of God with our prayers. As we stand for one another in unity, we will see the enemy flee from all of us. We must continue in steadfastness until we get the victory we are promised. If we have put on all this armor, yet still have not overcome, we need to ask the Lord for the key that will bring our vict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w:t>
      </w:r>
    </w:p>
    <w:p>
      <w:pPr>
        <w:pStyle w:val="Normal"/>
        <w:bidi w:val="0"/>
        <w:jc w:val="both"/>
        <w:rPr>
          <w:rFonts w:ascii="Tahoma" w:hAnsi="Tahoma" w:cs="Traditional Arabic"/>
          <w:sz w:val="22"/>
        </w:rPr>
      </w:pPr>
      <w:r>
        <w:rPr>
          <w:rFonts w:cs="Traditional Arabic" w:ascii="Tahoma" w:hAnsi="Tahoma"/>
          <w:sz w:val="22"/>
        </w:rPr>
      </w:r>
    </w:p>
    <w:tbl>
      <w:tblPr>
        <w:tblW w:w="7695" w:type="dxa"/>
        <w:jc w:val="left"/>
        <w:tblInd w:w="0" w:type="dxa"/>
        <w:tblLayout w:type="fixed"/>
        <w:tblCellMar>
          <w:top w:w="0" w:type="dxa"/>
          <w:left w:w="15" w:type="dxa"/>
          <w:bottom w:w="0" w:type="dxa"/>
          <w:right w:w="15" w:type="dxa"/>
        </w:tblCellMar>
      </w:tblPr>
      <w:tblGrid>
        <w:gridCol w:w="1134"/>
        <w:gridCol w:w="3740"/>
        <w:gridCol w:w="2821"/>
      </w:tblGrid>
      <w:tr>
        <w:trPr/>
        <w:tc>
          <w:tcPr>
            <w:tcW w:w="1134" w:type="dxa"/>
            <w:tcBorders/>
            <w:vAlign w:val="center"/>
          </w:tcPr>
          <w:p>
            <w:pPr>
              <w:pStyle w:val="Normal"/>
              <w:bidi w:val="0"/>
              <w:jc w:val="both"/>
              <w:rPr>
                <w:rFonts w:ascii="Tahoma" w:hAnsi="Tahoma" w:cs="Tahoma"/>
                <w:sz w:val="22"/>
              </w:rPr>
            </w:pPr>
            <w:r>
              <w:rPr>
                <w:rFonts w:cs="Tahoma" w:ascii="Tahoma" w:hAnsi="Tahoma"/>
                <w:b/>
                <w:bCs/>
                <w:color w:val="000000"/>
                <w:sz w:val="22"/>
                <w:szCs w:val="20"/>
              </w:rPr>
              <w:t>Subject:</w:t>
            </w:r>
          </w:p>
        </w:tc>
        <w:tc>
          <w:tcPr>
            <w:tcW w:w="3740" w:type="dxa"/>
            <w:tcBorders/>
            <w:vAlign w:val="center"/>
          </w:tcPr>
          <w:p>
            <w:pPr>
              <w:pStyle w:val="Normal"/>
              <w:bidi w:val="0"/>
              <w:jc w:val="both"/>
              <w:rPr>
                <w:rFonts w:ascii="Tahoma" w:hAnsi="Tahoma" w:cs="Tahoma"/>
                <w:sz w:val="22"/>
              </w:rPr>
            </w:pPr>
            <w:r>
              <w:rPr>
                <w:rFonts w:cs="Tahoma" w:ascii="Tahoma" w:hAnsi="Tahoma"/>
                <w:color w:val="000000"/>
                <w:sz w:val="22"/>
                <w:szCs w:val="20"/>
              </w:rPr>
              <w:t>THE MEANING OF B-U-S-Y..........]</w:t>
            </w:r>
          </w:p>
        </w:tc>
        <w:tc>
          <w:tcPr>
            <w:tcW w:w="2821" w:type="dxa"/>
            <w:tcBorders/>
          </w:tcPr>
          <w:p>
            <w:pPr>
              <w:pStyle w:val="Normal"/>
              <w:bidi w:val="0"/>
              <w:snapToGrid w:val="false"/>
              <w:jc w:val="both"/>
              <w:rPr>
                <w:rFonts w:ascii="Tahoma" w:hAnsi="Tahoma" w:cs="Tahoma"/>
                <w:sz w:val="22"/>
              </w:rPr>
            </w:pPr>
            <w:r>
              <w:rPr>
                <w:rFonts w:cs="Tahoma" w:ascii="Tahoma" w:hAnsi="Tahoma"/>
                <w:sz w:val="22"/>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Wow!  This is convic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 xml:space="preserve">Satan called a worldwide convention.  In his opening address to his evil angels, he said, "We can't keep the Christians from going to church.  We can't keep them from reading their Bibles and knowing the truth. We can't even keep them from forming an intimate, abiding relationship experience in Christ. Once they gain that connection with Jesus, our power over them is broken.  So let them go to their churches; let them have their conservative lifestyles, but steal their time, so they can't gain that relationship with Jesus Christ. This is what I want you to do, angels.  Distract them from gaining hold of their Savior and maintaining that vital connection throughout their day!" How shall we do this?" shouted his angels. "Keep them busy in the nonessentials of life and invent innumerable schemes to occupy their minds," he answered. Tempt them to spend, spend, spend, and borrow, borrow, borrow.  Persuade the wives to go to work for long hours and the husbands to work 6-7 days each week, 10-12 hours a day, so they can afford their empty lifestyles. Keep them from spending time with their children As their family fragments, soon, their home will offer no escape from the pressures of work!" Over-stimulate their minds so that they cannot hear that still, small voice.  Entice them to play the radio or cassette player whenever they drive.  To keep the TV, VCR, CDs and their PCs going constantly in their home and see to it that every store and restaurant in the world plays non-biblical music constantly.  This will jam their minds and break that communion with Christ." "Fill the coffee tables with magazines and newspapers.  Pound their minds with the news 24 hours a day. Invade their driving moments with billboards. Flood their mailboxes with junk mail, mail order catalogs, sweepstakes, and every kind of newsletter and promotional offering free products, services and false hopes. Keep skinny, beautiful models on the magazines so their husbands will believe that external beauty is what's important, and they'll become dissatisfied with their wives. That will fragment those families quickly! "Even in their recreation, let them be excessive. Have them return from their recreation exhausted, disquieted and unprepared for the coming week.  Don't let them go out in nature to reflect on God's wonders. Send them to amusement parks, sporting events, concerts and movies instead.  Keep them busy, busy, busy!  And when they meet for spiritual fellowship, involve them in gossip and small talk so that they leave with troubled consciences and unsettled emotions. Go ahead, let them be involved in soul winning; but crowd their lives with so many good causes they have no time to seek power from Jesus. Soon they will be working in their own strength, sacrificing their health and family for the good of the cause.  It will work! It will work!" It was quite a convention.  The evil angels went eagerly to their assignments causing Christians everywhere to get more busy and more rushed, going here and there. I guess the question is: Has the devil been successful at his scheme?  You be the jud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bCs/>
          <w:sz w:val="22"/>
        </w:rPr>
      </w:pPr>
      <w:r>
        <w:rPr>
          <w:rFonts w:cs="Tahoma" w:ascii="Tahoma" w:hAnsi="Tahoma"/>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bCs/>
          <w:sz w:val="22"/>
        </w:rPr>
      </w:pPr>
      <w:r>
        <w:rPr>
          <w:rFonts w:cs="Tahoma" w:ascii="Tahoma" w:hAnsi="Tahoma"/>
          <w:b/>
          <w:bCs/>
          <w:sz w:val="22"/>
        </w:rPr>
        <w:t>Does "busy" mean: Being Under Satan's Yoke?</w:t>
      </w:r>
    </w:p>
    <w:p>
      <w:pPr>
        <w:pStyle w:val="Normal"/>
        <w:bidi w:val="0"/>
        <w:jc w:val="both"/>
        <w:rPr>
          <w:rFonts w:ascii="Tahoma" w:hAnsi="Tahoma" w:cs="Tahoma"/>
          <w:b/>
          <w:b/>
          <w:bCs/>
          <w:sz w:val="22"/>
        </w:rPr>
      </w:pPr>
      <w:r>
        <w:rPr>
          <w:rFonts w:cs="Tahoma" w:ascii="Tahoma" w:hAnsi="Tahoma"/>
          <w:b/>
          <w:bCs/>
          <w:sz w:val="22"/>
        </w:rPr>
      </w:r>
    </w:p>
    <w:p>
      <w:pPr>
        <w:pStyle w:val="Normal"/>
        <w:bidi w:val="0"/>
        <w:jc w:val="both"/>
        <w:rPr/>
      </w:pPr>
      <w:r>
        <w:rPr/>
      </w:r>
    </w:p>
    <w:sectPr>
      <w:type w:val="nextPage"/>
      <w:pgSz w:w="11906" w:h="16838"/>
      <w:pgMar w:left="1758" w:right="1418" w:gutter="0" w:header="0" w:top="56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ecoType Naskh Extensions"/>
      <w:color w:val="auto"/>
      <w:sz w:val="24"/>
      <w:szCs w:val="3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4:17:00Z</dcterms:created>
  <dc:creator>Customer</dc:creator>
  <dc:description/>
  <dc:language>en-US</dc:language>
  <cp:lastModifiedBy>Anton Sebagany</cp:lastModifiedBy>
  <dcterms:modified xsi:type="dcterms:W3CDTF">2000-12-10T04:17:00Z</dcterms:modified>
  <cp:revision>2</cp:revision>
  <dc:subject/>
  <dc:title>Subject:</dc:title>
</cp:coreProperties>
</file>