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b/>
          <w:b/>
          <w:sz w:val="28"/>
        </w:rPr>
      </w:pPr>
      <w:r>
        <w:rPr>
          <w:rFonts w:ascii="Times New Roman" w:hAnsi="Times New Roman"/>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sz w:val="32"/>
        </w:rPr>
      </w:pPr>
      <w:r>
        <w:rPr>
          <w:rFonts w:ascii="Times New Roman" w:hAnsi="Times New Roman"/>
          <w:b/>
          <w:sz w:val="32"/>
        </w:rPr>
        <w:t>HEAVEN &amp; HELL J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A bus tragically hit a Human Resource Director and she died. Her soul arrived up in heaven where she was met at the Pearly Gates by St. Peter himself. "Welcome to Heaven," said St. 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Before you get settled in, though, it seems we have a problem. You see, strangely enough, we never once had a Human Resources Director make it this far and we're not really sure what to do with you." No problem, just let me in,” said the woman. "Well, I'd like to, but I have higher orders. What we're going to do is let you have a day in Hell and a day in Heaven and then you can choose whichever one you want to spend an eternity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Actually, I think I've made up my mind, I prefer to stay in Heaven", said the woman. "Sorry, we have rules..." And with that St. Peter put the executive in an elevator and it went down down down to hell. The doors opened and she found herself stepping out onto the putting green of a beautiful golf course. In the distance was a country club and standing in front of her were all her friends - fellow executives that she had worked with and they were all dressed in evening gowns and cheering for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y ran up and kissed her on both cheeks and they talked about old times. They played an excellent round of golf and at night they went to the country club where she enjoyed an excellent steak and lobster din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She met the Devil who was actually a really nice guy (kinda cute) and she had a great time telling jokes and dancing. She was having such a good time that before she knew it, it was time to le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Everybody shook her hand and waved good- bye as she got on the elevator. The elevator went up up up and opened back up at the Pearly Gates and Found St. Peter waiting for her. "Now it's time to spend a day in heaven,” he s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So she spent the next 24 hours lounging around on clouds, playing the harp, and singing. She had a great time and before she knew it her 24 Hours were up and St. Peter came and got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So, you've spent a day in hell and you've spent a day in heaven. Now you must choose your eternity," he s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 woman paused for a second and then replied, "Well, I never thought I'd say this, I mean, Heaven has been really great and all, but I think I Had a better time in Hell." So St. Peter escorted her to the elevator and again she went down down down back to H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When the doors of the elevator opened she found herself standing in a desolate wasteland covered in garbage and filth. She saw her friends were dressed in rags and were picking up the garbage and putting it in sa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 devil came up to her and put his arm around her. "I don't understand," stammered the woman, "yesterday I was here and there was a Golf course and a country club, and we ate lobster and we danced and had a great time. Now all there is, is a wasteland of garbage and all my friends look miser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 Devil looked at her and smiled. "Yesterday we were recruiting you, today you're staff..."</w:t>
      </w:r>
    </w:p>
    <w:sectPr>
      <w:type w:val="nextPage"/>
      <w:pgSz w:w="11906" w:h="16838"/>
      <w:pgMar w:left="175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Courier New"/>
      <w:color w:val="auto"/>
      <w:sz w:val="24"/>
      <w:szCs w:val="32"/>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bidi w:val="0"/>
      <w:jc w:val="center"/>
      <w:outlineLvl w:val="1"/>
    </w:pPr>
    <w:rPr>
      <w:rFonts w:cs="Times New Roman"/>
      <w:szCs w:val="24"/>
    </w:rPr>
  </w:style>
  <w:style w:type="paragraph" w:styleId="Heading4">
    <w:name w:val="Heading 4"/>
    <w:basedOn w:val="Normal"/>
    <w:next w:val="Normal"/>
    <w:qFormat/>
    <w:pPr>
      <w:keepNext w:val="true"/>
      <w:numPr>
        <w:ilvl w:val="3"/>
        <w:numId w:val="1"/>
      </w:numPr>
      <w:bidi w:val="0"/>
      <w:jc w:val="center"/>
      <w:outlineLvl w:val="3"/>
    </w:pPr>
    <w:rPr>
      <w:rFonts w:ascii="Tahoma" w:hAnsi="Tahoma" w:cs="Tahoma"/>
      <w:color w:val="800000"/>
      <w:sz w:val="22"/>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sz w:val="20"/>
      <w:szCs w:val="20"/>
    </w:rPr>
  </w:style>
  <w:style w:type="paragraph" w:styleId="BodyText2">
    <w:name w:val="Body Text 2"/>
    <w:basedOn w:val="Normal"/>
    <w:qFormat/>
    <w:pPr>
      <w:bidi w:val="0"/>
      <w:jc w:val="left"/>
    </w:pPr>
    <w:rPr>
      <w:rFonts w:ascii="Tahoma" w:hAnsi="Tahoma" w:cs="Tahoma"/>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5:56:00Z</dcterms:created>
  <dc:creator>OPEY A.</dc:creator>
  <dc:description/>
  <dc:language>en-US</dc:language>
  <cp:lastModifiedBy>OPEY A.</cp:lastModifiedBy>
  <dcterms:modified xsi:type="dcterms:W3CDTF">2001-03-11T15:56:00Z</dcterms:modified>
  <cp:revision>2</cp:revision>
  <dc:subject/>
  <dc:title>LOVE</dc:title>
</cp:coreProperties>
</file>