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I ASKED G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 Asked God To Take Away My P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God said,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t is not for me to take away, but for you to give it u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 Asked God To Make My Handicapped Child Who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God said,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er spirit was whole her body was only tempora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I Asked God To Grant Me Patien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od said,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tience is a by-product of tribulations; it isn't granted, it is learn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 Asked God To Give Me Happines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od said,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 give you blessings. Happiness is up to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 Asked God To Spare Me P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od said,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uffering draws you apart from worldly cares and brings you closer to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 Asked God To Make My Spirit Gr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od said,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You must grow on your own, but I will prune you to make you fruitfu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 Asked For All Things That I Might Enjoy Lif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od said,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 will give you life so that you may enjoy all thing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 Ask God To Help Me LOVE Others, As Much As He Loves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od said...Ah..Ah...Ha...Ha.., finally you have the ide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Author Unknown -</w:t>
      </w:r>
    </w:p>
    <w:sectPr>
      <w:type w:val="nextPage"/>
      <w:pgSz w:w="11906" w:h="16838"/>
      <w:pgMar w:left="175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Courier New"/>
      <w:color w:val="auto"/>
      <w:sz w:val="24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Tahoma" w:hAnsi="Tahoma" w:cs="Tahoma"/>
      <w:color w:val="800000"/>
      <w:sz w:val="22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jc w:val="left"/>
    </w:pPr>
    <w:rPr>
      <w:rFonts w:ascii="Courier New" w:hAnsi="Courier New"/>
      <w:sz w:val="20"/>
      <w:szCs w:val="20"/>
    </w:rPr>
  </w:style>
  <w:style w:type="paragraph" w:styleId="BodyText2">
    <w:name w:val="Body Text 2"/>
    <w:basedOn w:val="Normal"/>
    <w:qFormat/>
    <w:pPr>
      <w:bidi w:val="0"/>
      <w:jc w:val="left"/>
    </w:pPr>
    <w:rPr>
      <w:rFonts w:ascii="Tahoma" w:hAnsi="Tahoma" w:cs="Tahoma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5:58:00Z</dcterms:created>
  <dc:creator>OPEY A.</dc:creator>
  <dc:description/>
  <dc:language>en-US</dc:language>
  <cp:lastModifiedBy>OPEY A.</cp:lastModifiedBy>
  <dcterms:modified xsi:type="dcterms:W3CDTF">2001-03-11T15:58:00Z</dcterms:modified>
  <cp:revision>2</cp:revision>
  <dc:subject/>
  <dc:title>LOVE</dc:title>
</cp:coreProperties>
</file>